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0"/>
        <w:gridCol w:w="1896"/>
        <w:gridCol w:w="1917"/>
        <w:gridCol w:w="2077"/>
        <w:gridCol w:w="2210"/>
        <w:gridCol w:w="2478"/>
      </w:tblGrid>
      <w:tr>
        <w:trPr>
          <w:trHeight w:val="262" w:hRule="atLeast"/>
        </w:trPr>
        <w:tc>
          <w:tcPr>
            <w:tcW w:w="1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Шегарского сельского поселения</w:t>
            </w:r>
          </w:p>
        </w:tc>
      </w:tr>
      <w:tr>
        <w:trPr>
          <w:trHeight w:val="10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 характеристика имуще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торг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данных заяво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, признанные участниками тор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делки приватизации (руб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(наименование) покупателя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ружение (водонапорная башня), назначение нежилое, общей площадью 27,2 кв.м. – под разб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, общей площадью 224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ные по адресу: Томская область, Шегарский район, с. Мельниково, ул. Титова, д. 47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муниципальн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Сооружение (водонапорная башня), назначение нежилое, 1- этажный (подземных этажей – 0), протяженность площадь застройки 27,2 кв.м., инв №69:258:0001:13:06966, лит. А,  под разбор, с земельным участком расположенным на нем вышеуказанным сооружением, категория земель: земли населенных пунктов, разрешенное использование: для обслуживания водозаборных скважин и водокачек, общая площадь 224 кв.м., с кадастровым номером 70:16:0401002:225,  не использу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 расположена около питомника «Промете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ременение: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2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ев У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А.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70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ев Умар Синмар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47:00Z</dcterms:created>
  <dc:creator>Светлана</dc:creator>
  <dc:description/>
  <cp:keywords/>
  <dc:language>en-US</dc:language>
  <cp:lastModifiedBy>Liana I</cp:lastModifiedBy>
  <dcterms:modified xsi:type="dcterms:W3CDTF">2019-12-17T17:47:00Z</dcterms:modified>
  <cp:revision>2</cp:revision>
  <dc:subject/>
  <dc:title>Муниципальное Образование Шегарского сельского поселения</dc:title>
</cp:coreProperties>
</file>