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распоряжением   </w:t>
      </w:r>
    </w:p>
    <w:p>
      <w:pPr>
        <w:pStyle w:val="Normal"/>
        <w:jc w:val="right"/>
        <w:rPr/>
      </w:pPr>
      <w:r>
        <w:rPr/>
        <w:t xml:space="preserve">Главы Шегарского сельского поселения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т  «____» ____________ 2007 г. № 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ме культуры «Зар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щие положения и основные принципы деятельности Дома культуры «Заря»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Дом культуры «Заря» (далее ДК «Заря») – структурное подразделение Администрации Шегарского сельского поселения, основной деятельностью которого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является многопрофильным клубным органом, обеспечивающим поддержку и развитие культурно-творческой, просветительской и досуговой деятельности различных направле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воей деятельности ДК «Заря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инистерства культуры Российской федерации, законами Томской области, нормативно-правовыми актами Администрации Шегарского района и Администрации Шегар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принципами деятельности ДК «Заря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ДК «Зар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манистический характер деятельности ДК «Заря»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 сохранении единства культурного пространства страны, в поддержке и развитии самобытных культурных традиций и особенносте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авовой статус и гарантии деятельности Дома культуры «Заря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является некоммерческой организаци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является структурным подразделением Администрации Шегар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установленном порядке в реализации муниципальных, государственных и иных целевых программ в сфере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ывать и вступать в соответствии с законодательством Российской Федерации в  культурно-творческие ассоциации, объединения и сою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другие виды деятельности, отнесённые к компетенции ДК «Зар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К «Заря» обяза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лежащим образом выполнять свои обязательства, определённые настоящим По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вать условия для трудовой деятельности сво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ти журнал клубной работы, как документ строгой отчётности, являющийся основанием для определения показателей по отнесению к группам по оплате труда и формой контроля по итогам планирования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обеспечивается защита его прав и интересов в соответствии с законодательством Российской Федерации, поддержка органов государственной власти и местного самоуправления, в том числе и финансов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правление и руководство Домом культуры «Заря»</w:t>
      </w:r>
    </w:p>
    <w:p>
      <w:pPr>
        <w:pStyle w:val="2"/>
        <w:numPr>
          <w:ilvl w:val="1"/>
          <w:numId w:val="4"/>
        </w:numPr>
        <w:rPr/>
      </w:pPr>
      <w:r>
        <w:rPr/>
        <w:t>Управление ДК «Заря» осуществляется в установленном порядке в соответствии с законодательством Российской Федерации и Положением о ДК «Заря».</w:t>
      </w:r>
    </w:p>
    <w:p>
      <w:pPr>
        <w:pStyle w:val="2"/>
        <w:numPr>
          <w:ilvl w:val="1"/>
          <w:numId w:val="4"/>
        </w:numPr>
        <w:rPr/>
      </w:pPr>
      <w:r>
        <w:rPr/>
        <w:t>Непосредственное руководство деятельностью ДК «Заря» осуществляется его директором, который назначается Главой Шегар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ректор разрабатывает и контролирует исполнение основных направлений культурно-просветительской и досуговой деятельности ДК «Заря»;</w:t>
      </w:r>
    </w:p>
    <w:p>
      <w:pPr>
        <w:pStyle w:val="Normal"/>
        <w:ind w:left="708" w:hanging="0"/>
        <w:jc w:val="both"/>
        <w:rPr/>
      </w:pPr>
      <w:r>
        <w:rPr/>
        <w:t>обеспечивает правильное расходование денежных средств и сохранность имущества;</w:t>
      </w:r>
    </w:p>
    <w:p>
      <w:pPr>
        <w:pStyle w:val="Normal"/>
        <w:ind w:left="708" w:hanging="0"/>
        <w:jc w:val="both"/>
        <w:rPr/>
      </w:pPr>
      <w:r>
        <w:rPr/>
        <w:t>организует учёт и составление установленной отчётности;</w:t>
      </w:r>
    </w:p>
    <w:p>
      <w:pPr>
        <w:pStyle w:val="Normal"/>
        <w:ind w:left="708" w:hanging="0"/>
        <w:jc w:val="both"/>
        <w:rPr/>
      </w:pPr>
      <w:r>
        <w:rPr/>
        <w:t>контролирует соблюдение работниками их функциональных обязанностей, дисциплины;</w:t>
      </w:r>
    </w:p>
    <w:p>
      <w:pPr>
        <w:pStyle w:val="Normal"/>
        <w:ind w:left="708" w:hanging="0"/>
        <w:jc w:val="both"/>
        <w:rPr/>
      </w:pPr>
      <w:r>
        <w:rPr/>
        <w:t>обеспечивает условия безопасности на рабочем мес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ДК «Заря» могут создаваться совещательные органы: правление, художественный совет, методический совет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Основные цели и виды деятельности Дома культуры «Заря» </w:t>
      </w:r>
    </w:p>
    <w:p>
      <w:pPr>
        <w:pStyle w:val="2"/>
        <w:numPr>
          <w:ilvl w:val="1"/>
          <w:numId w:val="4"/>
        </w:numPr>
        <w:rPr/>
      </w:pPr>
      <w:r>
        <w:rPr/>
        <w:t>ДК «Заря» создано в целях удовлетворения общественных потребностей в сохранении и развитии народной традиционной культуры, поддержки художественного творчества, самодеятельной творческой инициативы и социально- культурной активности населения, организации его досуга и отдых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видами деятельности ДК «Заря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организация работы коллективов, студий и кружков любительского художественного творчества, любительских объединений и клубов по интересам, других клубных формир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спектаклей, концертов, других театрально-зрелищных и выставоч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различных форм просвети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массовых театрализованных праздников и представлений, народных гуля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осуга различных групп населения, в том числе проведение вечеров отдыха и танцев, дискотек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в рамках возможностей ДК «Заря» разнообразных платных услуг социально-культурного характера населению, с учётом его запросов и потреб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 социально-творческим заказам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репертуарно-методического материала и т.д.</w:t>
      </w:r>
    </w:p>
    <w:p>
      <w:pPr>
        <w:pStyle w:val="Normal"/>
        <w:ind w:left="708" w:firstLine="708"/>
        <w:jc w:val="both"/>
        <w:rPr/>
      </w:pPr>
      <w:r>
        <w:rPr/>
        <w:t>Платные формы культурной деятельности ДК «Заря» не рассматриваются как предпринимательские. Доход от них полностью идёт на развитие ДК «Зар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ДК «Зар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Имущество, средства и фонды хранения </w:t>
      </w:r>
    </w:p>
    <w:p>
      <w:pPr>
        <w:pStyle w:val="2"/>
        <w:numPr>
          <w:ilvl w:val="1"/>
          <w:numId w:val="4"/>
        </w:numPr>
        <w:rPr/>
      </w:pPr>
      <w:r>
        <w:rPr/>
        <w:t xml:space="preserve">Имущество ДК «Заря» является муниципальной собственностью, находится на балансе Администрации Шегарского сельского поселения на правах оперативного управле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ятельность ДК «Заря» финансируется Администрацией Шегарского сельского поселения посредством передачи ДК «Заря» денежных средств, выделенных по сме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точниками формирования имущества ДК «Заря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ые и внебюджетны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ущество, переданное Администрацией Шегар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, полученный от реализации услуг,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возмездные или благотворительные взносы, пожертвования организаций, учреждений и гражд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источник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ущество ДК «Заря» учитывается на балансе Администрации Шегарского сельского поселения и состоит из основных фондов и оборотных средств, необходимых для выполнения целей и задач ДК «Зар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в целях обеспечения основной деятельности обладает следующим имуществ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ённое за ним Администрацией Шегар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ённое за счёт денежных средств, полученных по сме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ённым за счёт доходов, полученных от предусмотренных Положением предоставлением платных услуг, а также получаемых в форме дарения, пожертвования юридических и физических лиц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ущество, приобретённое за счёт доходов от предоставления платных услуг ДК «Заря» включается в состав имущества, которое подлежит отдельному учёту. Это имущество в правовом отношении приравнивается к другому имуществу, закреплённому за ДК «Заря» Администрацией Шегар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ользовании имуществом, закреплённым Администрацией Шегарского сельского поселения, ДК «Заря»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 использовать закреплённое за ним на праве оперативного управления имущ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сохранность и использование закреплё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ухудшения технического состояния закреплённого на праве оперативного управления имущества (исключая нормативный износ этого имущества в процессе эксплуат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апитальный и текущий ремонт закреплённого за ДК «Заря» имуществ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рганизация и финансирование деятельности Дома культуры «Заря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планирует свою деятельность и определяет перспективы его  развития исходя из предусмотренных настоящим Положением основных направлений работы ДК «Заря», наличия собственных творческих и хозяйственных ресурсов, необходимости творческо-производственного и социального развит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К «Заря» вправе использовать денежные средства, выделенные ему по смете, только в строгом соответствии с их целевым назнач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точниками финансирования деятельности ДК «Заря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ная часть бюджета Шегар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от предоставления сопутствующих услуг культурно-досуговой деятельности с юридическими и физическими ли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ления по договорам на проведение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ые пожертвования, спонсорские вклады и дары юридических и физических лиц (российских и иностра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гие источники финансирования в соответствии с законодательством РФ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арифы на платные услуги, оказываемые населению, утверждаются постановлением Главы Шегар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 ДК «Заря» на получение от юридических лиц и граждан безвозмездных пожертвований (даров, субсидий) не ограничива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юджетное финансирование должно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у труда работников ДК «Заря» как состоящих в штате, так и привлекаемых по договор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здания (включая расходы на коммунальные услуги, освещение, текущий ремонт и прочие аналогичные расходы), оборудования и затраты на аренду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ое обеспечение художественного воплощения творческих замыслов (создание новых постановок, представлений, подготовку концертных программ и других видов массовых зрелищ, организацию фестивалей, выставок, проведение работ по созданию и обновлению экспозиций) и поддержание в рабочем состоянии материального оформления постановок (программ, номеров), художественных экспоз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ДК «Заря» современными техническими средствами и оборудованием, в том числе обеспечивающими безопасность фондов хранения и здания ДК «Зар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апитального ремо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затраты, связанные с основной деятельностью ДК «Заря».</w:t>
      </w:r>
    </w:p>
    <w:p>
      <w:pPr>
        <w:pStyle w:val="Normal"/>
        <w:ind w:left="708" w:hanging="0"/>
        <w:jc w:val="both"/>
        <w:rPr/>
      </w:pPr>
      <w:r>
        <w:rPr/>
        <w:t>Запрещается не целевое использование бюджетных средств, выделяемых на осуществление основной деятельности ДК «Заря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упающие из различных источников средства, в том числе доходы ДК «Заря» от предусмотренной Положением деятельности, ассигнований на капитальный ремонт, оснащение техническими средствами и оборудованием, а также добровольных пожертвований, имеющих целевое назначение, включаются в общий доход ДК «Заря» и образует его единый фонд финансовых сред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недостаточности денежных средств по обязательствам ДК «Заря» отвечает Администрация Шегарского сельского поселения в установленном Законодательств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едства, образующиеся в результате оказания платных услуг ДК «Заря»  включаются в общий бюджет МУ Администрации Шегарского сельского поселения, и расходуются на определённые цели в соответствии со сметами, утверждёнными Главой Шега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Учёт и отчётность дома культуры «Заря»</w:t>
      </w:r>
    </w:p>
    <w:p>
      <w:pPr>
        <w:pStyle w:val="2"/>
        <w:numPr>
          <w:ilvl w:val="1"/>
          <w:numId w:val="4"/>
        </w:numPr>
        <w:rPr/>
      </w:pPr>
      <w:r>
        <w:rPr/>
        <w:t>Коллектив ДК «Заря» ежегодно отчитывается перед жителями Шегарского сельского поселения о своей работе, особо отмечая конкретных людей в том или ином содействии ДК «Заря».</w:t>
      </w:r>
    </w:p>
    <w:p>
      <w:pPr>
        <w:pStyle w:val="2"/>
        <w:numPr>
          <w:ilvl w:val="1"/>
          <w:numId w:val="4"/>
        </w:numPr>
        <w:rPr/>
      </w:pPr>
      <w:r>
        <w:rPr/>
        <w:t>ДК «Заря» ведёт журнал клубной работы – документ строгой отчётности, служащий основанием для определения показателей по отнесению к группам оплаты труда и других организационно-экономических показателей; формой контроля по итогам планирования работы и основанием для заполнения годового статистического отчёта по форме 7-НК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еорганизация и ликвидация Дома культуры «Заря»</w:t>
      </w:r>
    </w:p>
    <w:p>
      <w:pPr>
        <w:pStyle w:val="2"/>
        <w:numPr>
          <w:ilvl w:val="1"/>
          <w:numId w:val="4"/>
        </w:numPr>
        <w:rPr/>
      </w:pPr>
      <w:r>
        <w:rPr/>
        <w:t>Реорганизация и ликвидация ДК «Заря» осуществляется в соответствии с гражданским законодательств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ложение разработал:</w:t>
      </w:r>
    </w:p>
    <w:p>
      <w:pPr>
        <w:pStyle w:val="2"/>
        <w:rPr/>
      </w:pPr>
      <w:r>
        <w:rPr/>
        <w:t>Директор Дома культуры «Заря» __________________________ И.А. Фоминых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49:00Z</dcterms:created>
  <dc:creator>Дом культуры Заря</dc:creator>
  <dc:description/>
  <dc:language>en-US</dc:language>
  <cp:lastModifiedBy>Дом культуры Заря</cp:lastModifiedBy>
  <cp:lastPrinted>2007-06-15T11:09:00Z</cp:lastPrinted>
  <dcterms:modified xsi:type="dcterms:W3CDTF">2007-06-15T05:15:00Z</dcterms:modified>
  <cp:revision>63</cp:revision>
  <dc:subject/>
  <dc:title/>
</cp:coreProperties>
</file>