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Главы Шегарского сельского поселения </w:t>
      </w:r>
    </w:p>
    <w:p>
      <w:pPr>
        <w:pStyle w:val="Normal"/>
        <w:jc w:val="right"/>
        <w:rPr/>
      </w:pPr>
      <w:r>
        <w:rPr/>
        <w:t>от «___» ______________ 2007 г. № ___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плат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мом культуры «Заря» Шег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Настоящее Положение определяет общий порядок и условия предоставления платных услуг Домом культуры «Заря» Шегарского сельского поселения (далее ДК «Заря»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разработано в соответствии с Гражданским кодексом Российской Федерации, Законом Российской Федерации «Основы законодательства Российской Федерации о культуре», Федеральным законом «О некоммерческих организациях», Уставом Шегарского сельского поселения, Положением о Доме культуры «Заря» Шегар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, предоставлять платные услуги, регламентировано Гражданским кодексом Российской Федерации, Положением о Доме культуры «Заря» Шегар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ёт средств полученных ДК «Заря» от предоставления платных услуг ведётся по бюджетной деятельности МУ администрации Шегар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видов платных услуг, предоставляемых ДК «Заря», указан в Приложении № 1, являющемся неотъемлемой частью настоящего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верждение настоящего Положения, внесение дополнений и изменений в него осуществляется Главой Шегар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едоставление платных услуг не может осуществляться в ущерб деятельности по выполнению задач, возложенных на  ДК «Зар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Цели и задачи предоставления платных услуг Домом культуры «Заря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ли и задачи предоставления платных услуг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казание условий для укрепления материально-технической базы ДК «Зар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ние условий для материального стимулирования и поощрения работников ДК «Заря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ходы на заработную плату ведущему дискотеки и кассиру - билетер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орядок предоставления платных услуг</w:t>
      </w:r>
    </w:p>
    <w:p>
      <w:pPr>
        <w:pStyle w:val="2"/>
        <w:numPr>
          <w:ilvl w:val="1"/>
          <w:numId w:val="2"/>
        </w:numPr>
        <w:rPr/>
      </w:pPr>
      <w:r>
        <w:rPr/>
        <w:t>Порядок предоставления платных услуг населению определяется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посредственное руководство предоставлением платных услуг осуществляется директором ДК «Зар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К «Заря» предоставляет платные услуги согласно перечню видов платных услуг и прейскуранту цен на заявленный перечень, которые в начале каждого финансового года утверждаются Главой Шегар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едоставление платных услуг юридическому лицу оформляется договором между потребителем (заказчиком) услуги и Администрацией Шегарского сельского поселения, предоставление платных услуг физическому лицу подтверждается документом об оплате услуги потреб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за платные услуги осуществляется безналичными перечислениями с предоставлением потребителем копии квитанции сбер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ованность населения о платных услугах, которые оказываются ДК «Заря» осуществляется через С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асчёт цен и порядок распределения доходов, полученных от предоставления платных услуг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ы на платные услуги устанавливаются ДК «Заря» самостоятельно, исходя из себестоимости и необходимой прибыли с учётом конъюнктуры рынка, качества, степени срочности предоставления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ы на платные услуги утверждаются Главой Шегарского сельского поселения в прейскуранте це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ёт и расходование средств, полученных от предоставления платных услуг, осуществляется согласно Положению о порядке зачисления и расходования средств, полученных бюджетными учреждениями из областного бюджета, от предпринимательской деятельности, безвозмездных поступлений и целевых средств, утверждённому приказом Департамента финансов Администрации ТО от 12.05.2003 г. №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едства, получаемые от предоставления платных услуг, в полном объёме учитываются и расходуются в соответствии со сметой доходов и расходов ДК «Заря». Составление, утверждение и изменение сметы доходов и расходов производится по установленной форме в соответствии с бюджет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е разработал:</w:t>
      </w:r>
    </w:p>
    <w:p>
      <w:pPr>
        <w:pStyle w:val="Normal"/>
        <w:jc w:val="both"/>
        <w:rPr/>
      </w:pPr>
      <w:r>
        <w:rPr/>
        <w:t>Директор Дома культуры «Заря» ________________________ И.А. Фом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оложению </w:t>
      </w:r>
    </w:p>
    <w:p>
      <w:pPr>
        <w:pStyle w:val="Normal"/>
        <w:ind w:left="360" w:hanging="0"/>
        <w:jc w:val="right"/>
        <w:rPr/>
      </w:pPr>
      <w:r>
        <w:rPr/>
        <w:t xml:space="preserve">о предпринимательской деятельности </w:t>
      </w:r>
    </w:p>
    <w:p>
      <w:pPr>
        <w:pStyle w:val="Normal"/>
        <w:ind w:left="360" w:hanging="0"/>
        <w:jc w:val="right"/>
        <w:rPr/>
      </w:pPr>
      <w:r>
        <w:rPr/>
        <w:t xml:space="preserve">(платных услугах) </w:t>
      </w:r>
    </w:p>
    <w:p>
      <w:pPr>
        <w:pStyle w:val="Normal"/>
        <w:ind w:left="360" w:hanging="0"/>
        <w:jc w:val="right"/>
        <w:rPr/>
      </w:pPr>
      <w:r>
        <w:rPr/>
        <w:t xml:space="preserve">Дома культуры «Заря» </w:t>
      </w:r>
    </w:p>
    <w:p>
      <w:pPr>
        <w:pStyle w:val="Normal"/>
        <w:ind w:left="360" w:hanging="0"/>
        <w:jc w:val="right"/>
        <w:rPr/>
      </w:pPr>
      <w:r>
        <w:rPr/>
        <w:t>Шегарского сельского поселения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ПЕРЕЧЕНЬ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ТНЫХ УСЛУГ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ДОМА КУЛЬТУРЫ «ЗАРЯ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ШЕГАР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Услуги по проведению праздников, торжест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леты на: </w:t>
      </w:r>
    </w:p>
    <w:p>
      <w:pPr>
        <w:pStyle w:val="Normal"/>
        <w:numPr>
          <w:ilvl w:val="1"/>
          <w:numId w:val="3"/>
        </w:numPr>
        <w:rPr/>
      </w:pPr>
      <w:r>
        <w:rPr/>
        <w:t>Дискотеки;</w:t>
      </w:r>
    </w:p>
    <w:p>
      <w:pPr>
        <w:pStyle w:val="Normal"/>
        <w:numPr>
          <w:ilvl w:val="1"/>
          <w:numId w:val="3"/>
        </w:numPr>
        <w:rPr/>
      </w:pPr>
      <w:r>
        <w:rPr/>
        <w:t>Концерты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пектакли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ечера отдыха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Конкурсно-игровые программы;</w:t>
      </w:r>
    </w:p>
    <w:p>
      <w:pPr>
        <w:pStyle w:val="Normal"/>
        <w:numPr>
          <w:ilvl w:val="1"/>
          <w:numId w:val="3"/>
        </w:numPr>
        <w:rPr/>
      </w:pPr>
      <w:r>
        <w:rPr/>
        <w:t>Театрализованные представления.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помещения:</w:t>
      </w:r>
    </w:p>
    <w:p>
      <w:pPr>
        <w:pStyle w:val="Normal"/>
        <w:numPr>
          <w:ilvl w:val="1"/>
          <w:numId w:val="3"/>
        </w:numPr>
        <w:rPr/>
      </w:pPr>
      <w:r>
        <w:rPr/>
        <w:t>для проведения мероприятий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для торговых организаций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для гастрольных выступлений.</w:t>
      </w:r>
    </w:p>
    <w:p>
      <w:pPr>
        <w:pStyle w:val="Normal"/>
        <w:numPr>
          <w:ilvl w:val="0"/>
          <w:numId w:val="3"/>
        </w:numPr>
        <w:rPr/>
      </w:pPr>
      <w:r>
        <w:rPr/>
        <w:t>Написание афиш.</w:t>
      </w:r>
    </w:p>
    <w:p>
      <w:pPr>
        <w:pStyle w:val="Normal"/>
        <w:numPr>
          <w:ilvl w:val="0"/>
          <w:numId w:val="3"/>
        </w:numPr>
        <w:rPr/>
      </w:pPr>
      <w:r>
        <w:rPr/>
        <w:t>Прокат:</w:t>
      </w:r>
    </w:p>
    <w:p>
      <w:pPr>
        <w:pStyle w:val="Normal"/>
        <w:numPr>
          <w:ilvl w:val="0"/>
          <w:numId w:val="4"/>
        </w:numPr>
        <w:rPr/>
      </w:pPr>
      <w:r>
        <w:rPr/>
        <w:t>Озвучивающей аппаратуры;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ых инструментов;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го инвентаря;</w:t>
      </w:r>
    </w:p>
    <w:p>
      <w:pPr>
        <w:pStyle w:val="Normal"/>
        <w:numPr>
          <w:ilvl w:val="0"/>
          <w:numId w:val="4"/>
        </w:numPr>
        <w:rPr/>
      </w:pPr>
      <w:r>
        <w:rPr/>
        <w:t>Сценических костюмов;</w:t>
      </w:r>
    </w:p>
    <w:p>
      <w:pPr>
        <w:pStyle w:val="Normal"/>
        <w:numPr>
          <w:ilvl w:val="0"/>
          <w:numId w:val="4"/>
        </w:numPr>
        <w:rPr/>
      </w:pPr>
      <w:r>
        <w:rPr/>
        <w:t>Материалов фонотеки;</w:t>
      </w:r>
    </w:p>
    <w:p>
      <w:pPr>
        <w:pStyle w:val="Normal"/>
        <w:numPr>
          <w:ilvl w:val="0"/>
          <w:numId w:val="4"/>
        </w:numPr>
        <w:rPr/>
      </w:pPr>
      <w:r>
        <w:rPr/>
        <w:t>Методических материалов.</w:t>
      </w:r>
    </w:p>
    <w:p>
      <w:pPr>
        <w:pStyle w:val="Normal"/>
        <w:numPr>
          <w:ilvl w:val="0"/>
          <w:numId w:val="3"/>
        </w:numPr>
        <w:rPr/>
      </w:pPr>
      <w:r>
        <w:rPr/>
        <w:t>Запись фонограмм.</w:t>
      </w:r>
    </w:p>
    <w:p>
      <w:pPr>
        <w:pStyle w:val="Normal"/>
        <w:numPr>
          <w:ilvl w:val="0"/>
          <w:numId w:val="3"/>
        </w:numPr>
        <w:rPr/>
      </w:pPr>
      <w:r>
        <w:rPr/>
        <w:t>Перезапись фонограмм.</w:t>
      </w:r>
    </w:p>
    <w:p>
      <w:pPr>
        <w:pStyle w:val="Normal"/>
        <w:numPr>
          <w:ilvl w:val="0"/>
          <w:numId w:val="3"/>
        </w:numPr>
        <w:rPr/>
      </w:pPr>
      <w:r>
        <w:rPr/>
        <w:t>Печатные услуги.</w:t>
      </w:r>
    </w:p>
    <w:p>
      <w:pPr>
        <w:pStyle w:val="Normal"/>
        <w:numPr>
          <w:ilvl w:val="0"/>
          <w:numId w:val="3"/>
        </w:numPr>
        <w:rPr/>
      </w:pPr>
      <w:r>
        <w:rPr/>
        <w:t>Оформление торжеств из материала заказч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Шегарского сельского поселения</w:t>
      </w:r>
    </w:p>
    <w:p>
      <w:pPr>
        <w:pStyle w:val="Normal"/>
        <w:jc w:val="right"/>
        <w:rPr/>
      </w:pPr>
      <w:r>
        <w:rPr/>
        <w:t xml:space="preserve">___________________ Ю.Д. Матросов </w:t>
      </w:r>
    </w:p>
    <w:p>
      <w:pPr>
        <w:pStyle w:val="Normal"/>
        <w:jc w:val="right"/>
        <w:rPr/>
      </w:pPr>
      <w:r>
        <w:rPr/>
        <w:t xml:space="preserve">«___» _____________________ 2007 год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ЕЙСКУРАНТ ЦЕ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слуг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яемые Домом культуры «Заря» </w:t>
      </w:r>
    </w:p>
    <w:p>
      <w:pPr>
        <w:pStyle w:val="Heading1"/>
        <w:rPr/>
      </w:pPr>
      <w:r>
        <w:rPr/>
        <w:t>Шегарского сельского поселения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0"/>
        <w:gridCol w:w="19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сл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услуги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слуги по проведению праздников, торжест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ценария на зака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г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(в зависимости от времени и профессионализма артист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0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гровой программы (1 ча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готовому сценарию (1 ча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формление мероприятия (1 ча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0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Деда Мороза и Снегурочки (в зависимости от места проживания заказчи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тских программ, праздников на дому, в кафе, организации (в стоимость входят озвучивание с использованием фонотеки ДК «Заря», прокат аппаратуры, работа ведущего, написание игровой программы и подготовка к ней) (1 ча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юбилейных вечеров для населения (включая написание сценария) (1 ча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ых мероприятий для организаций (в стоимость входят озвучивание с использованием фонотеки ДК «Заря», прокат аппаратуры, работа ведущего, написание сценария и подготовка) (1 ча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еты н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искоте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4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искотеки под «живую музыку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самодеятельных артистов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тские (до 10 лет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ростковые (до 14 лет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ектакли для детской аудитор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ектакли для взрослой аудитории (одноактны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ектакли для взрослой аудитории (двухактны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атрализованные представления с приз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но-игровые программы для детей с приз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курсно-игровые программы для подростков и взрослых с приз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оу-представления с привлечением профессиональных артистов или имеющих звание лауреатов самодеятельных артис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руб.</w:t>
            </w:r>
          </w:p>
          <w:p>
            <w:pPr>
              <w:pStyle w:val="Normal"/>
              <w:rPr/>
            </w:pPr>
            <w:r>
              <w:rPr/>
              <w:t>15 руб.</w:t>
            </w:r>
          </w:p>
          <w:p>
            <w:pPr>
              <w:pStyle w:val="Normal"/>
              <w:rPr/>
            </w:pPr>
            <w:r>
              <w:rPr/>
              <w:t>20 руб.</w:t>
            </w:r>
          </w:p>
          <w:p>
            <w:pPr>
              <w:pStyle w:val="Normal"/>
              <w:rPr/>
            </w:pPr>
            <w:r>
              <w:rPr/>
              <w:t>25 руб.</w:t>
            </w:r>
          </w:p>
          <w:p>
            <w:pPr>
              <w:pStyle w:val="Normal"/>
              <w:rPr/>
            </w:pPr>
            <w:r>
              <w:rPr/>
              <w:t>35 руб.</w:t>
            </w:r>
          </w:p>
          <w:p>
            <w:pPr>
              <w:pStyle w:val="Normal"/>
              <w:rPr/>
            </w:pPr>
            <w:r>
              <w:rPr/>
              <w:t>50 руб.</w:t>
            </w:r>
          </w:p>
          <w:p>
            <w:pPr>
              <w:pStyle w:val="Normal"/>
              <w:rPr/>
            </w:pPr>
            <w:r>
              <w:rPr/>
              <w:t>1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 руб.</w:t>
            </w:r>
          </w:p>
          <w:p>
            <w:pPr>
              <w:pStyle w:val="Normal"/>
              <w:rPr/>
            </w:pPr>
            <w:r>
              <w:rPr/>
              <w:t>от 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помещ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л для проведения мероприятий организациями Шегар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для гастрольных выступлений театров, цирка, артис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 от выруч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Фойе для торговых организ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сание афи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афиш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афиш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к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звучивающей аппаратуры (до сут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х инструментов (гитара, гармонь) (от 1 часа до сут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го инвентаря (коньки) (1 ча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ических костюмов (от 1 часа до сут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 фонотеки (от 1 часа до сут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х материалов (от 1 часа до суток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пись фонограмм </w:t>
            </w:r>
            <w:r>
              <w:rPr/>
              <w:t>(за одну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250 руб. (в зависи-мости от степе-ни сложност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запись фонограмм </w:t>
            </w:r>
            <w:r>
              <w:rPr/>
              <w:t>(за одну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кста (1 ст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текста (1 ст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рование (1 стр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оржеств из материала заказч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0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специалистам за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 от выруч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едущий дискотеки, кассир - билет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от выручк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5:00Z</dcterms:created>
  <dc:creator>Дом культуры Заря</dc:creator>
  <dc:description/>
  <dc:language>en-US</dc:language>
  <cp:lastModifiedBy>Дом культуры Заря</cp:lastModifiedBy>
  <cp:lastPrinted>2007-06-15T11:24:00Z</cp:lastPrinted>
  <dcterms:modified xsi:type="dcterms:W3CDTF">2007-09-29T08:27:00Z</dcterms:modified>
  <cp:revision>64</cp:revision>
  <dc:subject/>
  <dc:title/>
</cp:coreProperties>
</file>