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Шегарского сельского поселения</w:t>
      </w:r>
    </w:p>
    <w:p>
      <w:pPr>
        <w:pStyle w:val="Normal"/>
        <w:keepNext w:val="true"/>
        <w:keepLines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Шегарского сельского поселения</w:t>
      </w:r>
    </w:p>
    <w:p>
      <w:pPr>
        <w:pStyle w:val="Normal"/>
        <w:keepNext w:val="true"/>
        <w:keepLines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keepNext w:val="true"/>
        <w:keepLines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keepNext w:val="true"/>
        <w:keepLines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14</w:t>
        <w:tab/>
        <w:tab/>
        <w:tab/>
        <w:tab/>
        <w:tab/>
        <w:tab/>
        <w:tab/>
        <w:tab/>
        <w:t xml:space="preserve">   </w:t>
        <w:tab/>
        <w:t xml:space="preserve">         </w:t>
        <w:tab/>
        <w:tab/>
        <w:tab/>
        <w:t>№103</w:t>
      </w:r>
    </w:p>
    <w:p>
      <w:pPr>
        <w:pStyle w:val="Normal"/>
        <w:keepNext w:val="true"/>
        <w:keepLines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Шегарского сельского поселения, администрация сельского поселения постановляет:</w:t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spacing w:before="0" w:after="200"/>
        <w:ind w:right="28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Шегарского сельского поселения по вопросам ЖКХ (М.В. Викулова)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spacing w:before="0" w:after="200"/>
        <w:ind w:right="28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обнародовать и разместить на официальном сайте Администрации Шегарского сельского поселения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spacing w:before="0" w:after="200"/>
        <w:ind w:right="28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вступает в силу со дня обнародования. </w:t>
      </w:r>
    </w:p>
    <w:p>
      <w:pPr>
        <w:pStyle w:val="Normal"/>
        <w:keepNext w:val="true"/>
        <w:keepLines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гарского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Ю. Д. Матросов</w:t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гарского сельского поселения 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14 г. № ___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администрации сельского поселения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одовольствию, вещевому имуществу и предметам первой необходимости - на ИП Чурикова О.Н.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материально-техническому снабжению и средствам малой механизации - на ООО«Шегарскнефтепродукт»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ам защиты населения в районах ожидаемых пожаров - на ПЧ 13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91"/>
      <w:r>
        <w:rPr>
          <w:rFonts w:cs="Times New Roman" w:ascii="Times New Roman" w:hAnsi="Times New Roman"/>
          <w:sz w:val="24"/>
          <w:szCs w:val="24"/>
        </w:rPr>
        <w:tab/>
        <w:t>а) наделенные статусом юридического лица:</w:t>
      </w:r>
      <w:bookmarkEnd w:id="0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92"/>
      <w:r>
        <w:rPr>
          <w:rFonts w:cs="Times New Roman" w:ascii="Times New Roman" w:hAnsi="Times New Roman"/>
          <w:sz w:val="24"/>
          <w:szCs w:val="24"/>
        </w:rPr>
        <w:tab/>
        <w:t>б) не наделенные статусом юридического лица:</w:t>
      </w:r>
      <w:bookmarkEnd w:id="1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31"/>
      <w:bookmarkEnd w:id="2"/>
      <w:r>
        <w:rPr>
          <w:rFonts w:cs="Times New Roman" w:ascii="Times New Roman" w:hAnsi="Times New Roman"/>
          <w:sz w:val="24"/>
          <w:szCs w:val="24"/>
        </w:rPr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31"/>
      <w:bookmarkStart w:id="4" w:name="sub_10132"/>
      <w:bookmarkEnd w:id="3"/>
      <w:r>
        <w:rPr>
          <w:rFonts w:cs="Times New Roman" w:ascii="Times New Roman" w:hAnsi="Times New Roman"/>
          <w:sz w:val="24"/>
          <w:szCs w:val="24"/>
        </w:rPr>
        <w:tab/>
        <w:t>б) администрацией сельского поселения - в Правительство Томской области.</w:t>
      </w:r>
      <w:bookmarkEnd w:id="4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14г. № ___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7"/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4140"/>
        <w:gridCol w:w="2339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лебобулочные издел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6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к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уп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,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каронные издел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ое питани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ясные консерв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ыбные консерв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ло растительное (жиры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,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л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,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хар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й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да питьева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 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ртофел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4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вь резинова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5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вь утеплённа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5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уд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лект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2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ыло и моющие средств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лект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ичк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тук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 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ляги  металлически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тук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дикамент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лек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мобильный  бензин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зельное  топлив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ела и смазк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e2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25f9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25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25f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25f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Знак1 Знак Знак Знак Знак Знак Знак Знак Знак Знак Знак Знак Знак Знак Знак"/>
    <w:basedOn w:val="Normal"/>
    <w:qFormat/>
    <w:rsid w:val="00af503e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f503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1</Words>
  <Characters>9074</Characters>
  <CharactersWithSpaces>1064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4:00Z</dcterms:created>
  <dc:creator>Admin</dc:creator>
  <dc:description/>
  <dc:language>en-US</dc:language>
  <cp:lastModifiedBy>Admin</cp:lastModifiedBy>
  <cp:lastPrinted>2014-07-14T09:45:00Z</cp:lastPrinted>
  <dcterms:modified xsi:type="dcterms:W3CDTF">2014-07-15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