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Шегар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1"/>
        <w:ind w:left="709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 xml:space="preserve">с. Мельниково        </w:t>
        <w:tab/>
      </w:r>
    </w:p>
    <w:p>
      <w:pPr>
        <w:pStyle w:val="Normal"/>
        <w:rPr/>
      </w:pPr>
      <w:r>
        <w:rPr/>
        <w:t xml:space="preserve">07.02.2017                   </w:t>
        <w:tab/>
        <w:tab/>
        <w:t xml:space="preserve">                                                № 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ынесении проекта решения о внесении изменений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Устав муниципального образования «Шегарско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е поселение» на публичные слуш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вет Шегарского сельского поселения решил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ынести для рассмотрения на публичных слушаниях, проводимых на территории муниципального образования «Шегарское сельское поселение», прилагаемый проект Устава муниципального образования «Шегарское сельское поселение» (далее – проект Устав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3"/>
          <w:szCs w:val="23"/>
        </w:rPr>
        <w:t>Провести «21» февраля 2017 года в 16:30 часов публичные слушания по проекту решения о внесении изменений в Устав муниципального образования «Шегарское сельское поселение» по адресу: с. Мельниково, ул. Московская, 13, Администрация Шегар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пределить организатором публичных слушаний Главу Шегарского сельского поселения Матросова Ю. 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3"/>
          <w:szCs w:val="23"/>
        </w:rPr>
        <w:t>Установить, что граждане, постоянно или преимущественно проживающие на территории муниципального образования «Шегарское сельское поселение», а также представители предприятий, учреждений, общественности сельского поселения вправе участвовать в обсуждении проекта Устава путем внесения в него замечаний и предложений, которые принимаются Главой Шегарского сельского поселения в письменном и устном виде в срок до 20» февраля  2017 года по адресу: с. Мельниково, ул. Московская, д.13, 2 этаж, каб. 2, вышеуказанные лица в праве непосредственно присутствовать на проведении публичных слуш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аве Шегарс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3"/>
          <w:szCs w:val="23"/>
        </w:rPr>
      </w:pPr>
      <w:r>
        <w:rPr>
          <w:sz w:val="23"/>
          <w:szCs w:val="23"/>
        </w:rPr>
        <w:t>довести информацию о дате, времени и месте проведения публичных слушаний проекта Устава путем расклеивания соответствующих объявлений в общественных местах (автовокзале, учреждения культуры, здравоохранения, образования, объекта розничной торговли и общественного питания и п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3"/>
          <w:szCs w:val="23"/>
        </w:rPr>
      </w:pPr>
      <w:r>
        <w:rPr>
          <w:sz w:val="23"/>
          <w:szCs w:val="23"/>
        </w:rPr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Настоящее решение с прилагаемым проектом Устава подлежит официальному обнародованию посредством его размещения на стендах в специально отведенных местах, определенных решением Совета Шегарского сельского поселен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Решение вступает в силу с момента его обнародован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 Контроль за исполнением настоящего решения возложить на Контрольно-правовой комитет Совета Шегарск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Глава Шегарского сельского поселения </w:t>
        <w:tab/>
        <w:tab/>
        <w:tab/>
        <w:tab/>
        <w:tab/>
        <w:tab/>
        <w:t>Ю.Д. Матросов</w:t>
      </w:r>
    </w:p>
    <w:p>
      <w:pPr>
        <w:pStyle w:val="Heading1"/>
        <w:spacing w:lineRule="atLeast" w:line="360"/>
        <w:ind w:left="0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spacing w:lineRule="atLeas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left="0" w:hanging="0"/>
        <w:rPr>
          <w:sz w:val="24"/>
        </w:rPr>
      </w:pPr>
      <w:r>
        <w:rPr>
          <w:sz w:val="24"/>
        </w:rPr>
        <w:t xml:space="preserve">СОВЕТ </w:t>
      </w:r>
      <w:r>
        <w:rPr>
          <w:caps/>
          <w:sz w:val="24"/>
        </w:rPr>
        <w:t>ШЕГАРСКОГО СЕЛЬСКОГО</w:t>
      </w:r>
      <w:r>
        <w:rPr>
          <w:sz w:val="24"/>
        </w:rPr>
        <w:t xml:space="preserve"> ПОСЕЛЕНИЯ </w:t>
      </w:r>
    </w:p>
    <w:p>
      <w:pPr>
        <w:pStyle w:val="Heading1"/>
        <w:spacing w:lineRule="atLeast" w:line="360"/>
        <w:ind w:left="0" w:hanging="0"/>
        <w:rPr/>
      </w:pPr>
      <w:r>
        <w:rPr>
          <w:sz w:val="24"/>
        </w:rPr>
        <w:t>ШЕГАРСКОГО РАЙОНА ТОМСКОЙ ОБЛАСТИ</w:t>
      </w:r>
    </w:p>
    <w:p>
      <w:pPr>
        <w:pStyle w:val="Heading1"/>
        <w:spacing w:lineRule="atLeast" w:line="360"/>
        <w:ind w:left="709"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spacing w:lineRule="atLeast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>«__» ______  2017 г.                                                                                                     № ___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 в  Устав </w:t>
      </w:r>
    </w:p>
    <w:p>
      <w:pPr>
        <w:pStyle w:val="Normal"/>
        <w:rPr/>
      </w:pPr>
      <w:r>
        <w:rPr/>
        <w:t>муниципального образования «Шегарское сельское поселение»</w:t>
      </w:r>
    </w:p>
    <w:p>
      <w:pPr>
        <w:pStyle w:val="Heading1"/>
        <w:spacing w:lineRule="atLeast" w:line="360"/>
        <w:ind w:left="709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 и в целях приведения Устава муниципальное образование «Шегарское сельское посел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Шега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а муниципального образования «Шегарское сельское поселение», принятый решением Совета Шегарского сельского поселения Шегарского района Томской области от 30.06.2015 № 147, следующие измене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1.1. в части 1 статьи 8 слова «Главы поселения» исключить;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1 пункта 3 статьи 14 изложить в следующей редакции»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проект Устава Шегарского сельского поселения 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3. пункт 7 статьи 20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7. Первое заседание вновь избранного Совета поселения созывает и ведет Глава поселения либо лицо, временно исполняющее полномочия Главы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 пункт 1 статьи 21 добавить подпунктами 11, 12, 13 следующего содержания:</w:t>
      </w:r>
    </w:p>
    <w:p>
      <w:pPr>
        <w:pStyle w:val="Qowtstl"/>
        <w:spacing w:before="0" w:after="0"/>
        <w:ind w:firstLine="709"/>
        <w:jc w:val="both"/>
        <w:rPr/>
      </w:pPr>
      <w:r>
        <w:rPr/>
        <w:t>«</w:t>
      </w:r>
      <w:r>
        <w:rPr>
          <w:rStyle w:val="Qowtfont1timesnewroman"/>
        </w:rPr>
        <w:t>11) установление порядка проведения конкурса по отбору кандидатур на должность Главы поселения;</w:t>
      </w:r>
    </w:p>
    <w:p>
      <w:pPr>
        <w:pStyle w:val="Qowtstl"/>
        <w:spacing w:before="0" w:after="0"/>
        <w:ind w:firstLine="709"/>
        <w:jc w:val="both"/>
        <w:rPr>
          <w:rStyle w:val="Qowtfont1timesnewroman"/>
        </w:rPr>
      </w:pPr>
      <w:r>
        <w:rPr>
          <w:rStyle w:val="Qowtfont1timesnewroman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Qowtstl"/>
        <w:spacing w:before="0" w:after="0"/>
        <w:ind w:firstLine="709"/>
        <w:jc w:val="both"/>
        <w:rPr/>
      </w:pPr>
      <w:r>
        <w:rPr>
          <w:rStyle w:val="Qowtfont1timesnewroman"/>
        </w:rPr>
        <w:t>13) избрание Главы поселения из числа кандидатов, представленных конкурсной комиссией по результатам конкурса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5. в пункте 1 статьи 27 слова «Побединского» заменить на «Шегарского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6. пункт 2 статьи 27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рядок проведения конкурса по отбору кандидатур на должность Главы поселения устанавливается Советом поселения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щее число членов конкурсной комиссии устанавливается решением Совет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Шегарском поселении половина членов конкурсной комиссии назначается Советом поселения, а другая половина Главой Шегарского района Томской област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7. пункт 3 статьи 2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пункт 3 статьи 2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3. </w:t>
      </w:r>
      <w:r>
        <w:rPr>
          <w:rStyle w:val="Qowtfont1timesnewroman"/>
          <w:color w:val="000000"/>
        </w:rPr>
        <w:t>В случае, если избранный Советом поселения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 не вправе принимать решение об избрании Главы поселения до вступления решения суда в законную силу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9. пункт 4 статьи 2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з стражу или временного отстранения от должности его полномочия исполняет заместитель Главы Администрации Шегарск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0. абзац второй пункта 2 статьи 4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Не требуется официальное опубликование (обнародование) порядка учёта предложений по проекту муниципального правового акта о внесении изменений и дополнений в Устав Шегарского сельского поселения, а также порядка участия граждан в его обсуждении в случае, когда Устав Шегар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9"/>
        <w:jc w:val="both"/>
        <w:rPr/>
      </w:pPr>
      <w:r>
        <w:rPr/>
        <w:t>2. Главе Шегар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 в течении семи дней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Глава Шегарского сельского поселения </w:t>
        <w:tab/>
        <w:tab/>
        <w:tab/>
        <w:tab/>
        <w:tab/>
        <w:tab/>
        <w:t>Ю.Д. Матрос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Qowtfont1timesnewroman">
    <w:name w:val="qowt-font1-timesnewroman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Татьяна Николаевна Бондаренко</dc:creator>
  <dc:description/>
  <cp:keywords/>
  <dc:language>en-US</dc:language>
  <cp:lastModifiedBy>Бондаренко</cp:lastModifiedBy>
  <cp:lastPrinted>2017-02-07T14:11:00Z</cp:lastPrinted>
  <dcterms:modified xsi:type="dcterms:W3CDTF">2017-03-13T08:45:00Z</dcterms:modified>
  <cp:revision>31</cp:revision>
  <dc:subject/>
  <dc:title/>
</cp:coreProperties>
</file>