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 Шегарского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Heading2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9 июня 2021г.                                                                                                       № 95</w:t>
      </w:r>
    </w:p>
    <w:p>
      <w:pPr>
        <w:pStyle w:val="16p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. Мельниково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/>
          <w:sz w:val="26"/>
          <w:szCs w:val="26"/>
        </w:rPr>
        <w:t xml:space="preserve">Федеральным законом от 2 марта 2007 года № 25-ФЗ </w:t>
        <w:br/>
        <w:t>«О муниципальной службе в Российской Федерации»</w:t>
      </w:r>
      <w:r>
        <w:rPr>
          <w:rFonts w:eastAsia="Times New Roman"/>
          <w:sz w:val="26"/>
          <w:szCs w:val="26"/>
          <w:lang w:eastAsia="ru-RU"/>
        </w:rPr>
        <w:t>, статьи 4  Устава муниципального образования «Шегарское сельское поселение»</w:t>
      </w:r>
    </w:p>
    <w:p>
      <w:pPr>
        <w:pStyle w:val="Normal"/>
        <w:rPr>
          <w:rFonts w:eastAsia="Arial Unicode MS"/>
          <w:i/>
          <w:i/>
          <w:color w:val="000000"/>
          <w:sz w:val="26"/>
          <w:szCs w:val="26"/>
          <w:lang w:eastAsia="ru-RU"/>
        </w:rPr>
      </w:pPr>
      <w:r>
        <w:rPr>
          <w:rFonts w:eastAsia="Arial Unicode MS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 (Приложение1). </w:t>
      </w:r>
    </w:p>
    <w:p>
      <w:pPr>
        <w:pStyle w:val="Style16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ru-RU" w:eastAsia="ru-RU"/>
        </w:rPr>
        <w:t xml:space="preserve">2. Обнародовать настоящее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пециально отведённых местах размещения, установленных Уставом муниципального образования «Шегарское сельское поселение», разместить на официальном сайте Администрации Шегарского сельского поселения в сети Интерне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ru-RU" w:eastAsia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Шегарского сельского поселения                                       И.Н. Кондр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ег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21 № 95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орядок устанавливает процедуру получения  муниципальными служащими администрации Шегарского сельского поселения разрешения главы  Шегар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6"/>
          <w:szCs w:val="26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Шегар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служащий, получивший награду до принятия главой  Шегарского сельского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 Шегар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служащий не позднее 3 рабочих дней со дня отказа от награды представляет главе Шегар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Глава Шегарского сельского поселения 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о результатам рассмотрения ходатайства главой Шегарского сельского поселения 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, указанные в пункте 7 настоящего Порядка, оформляются распоряжением администрации Шегарского сельского поселения</w:t>
      </w:r>
      <w:r>
        <w:rPr>
          <w:b w:val="false"/>
          <w:i/>
          <w:sz w:val="26"/>
          <w:szCs w:val="26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лучае принятия решения об удовлетворении ходатайства управляющий делами в течение 5 рабочих дней со дня издания распоряжения администрации Шегарского сельского поселения 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ем для отказа в предоставлении главой Шегар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принятия решения об отказе в удовлетворении ходатайства управляющий делами в течение 5 рабочих дней со дня издания распоряжения администрации Шегар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к Порядку </w:t>
      </w:r>
      <w:r>
        <w:rPr>
          <w:sz w:val="26"/>
          <w:szCs w:val="26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Главе  Шега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Ходатайство получено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    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дата      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 xml:space="preserve">к Порядку </w:t>
      </w:r>
      <w:r>
        <w:rPr>
          <w:rFonts w:cs="Times New Roman"/>
          <w:sz w:val="26"/>
          <w:szCs w:val="26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Главе  Шега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от _______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фамилия, имя и отчество (при наличии), должность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/>
          <w:b/>
          <w:bCs/>
          <w:sz w:val="22"/>
          <w:szCs w:val="22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кем, когда и где вручена награда, кем и когда присвоено звание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/>
          <w:b/>
          <w:bCs/>
          <w:sz w:val="22"/>
          <w:szCs w:val="22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Уведомление получено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      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8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8"/>
    <w:qFormat/>
    <w:rPr/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16pt">
    <w:name w:val="Обычный + 16 pt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ind w:hanging="0"/>
      <w:jc w:val="left"/>
    </w:pPr>
    <w:rPr>
      <w:rFonts w:ascii="Calibri" w:hAnsi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0:00Z</dcterms:created>
  <dc:creator>WORK</dc:creator>
  <dc:description/>
  <cp:keywords/>
  <dc:language>en-US</dc:language>
  <cp:lastModifiedBy>Пользователь</cp:lastModifiedBy>
  <cp:lastPrinted>2021-06-30T11:22:00Z</cp:lastPrinted>
  <dcterms:modified xsi:type="dcterms:W3CDTF">2021-06-30T04:23:00Z</dcterms:modified>
  <cp:revision>13</cp:revision>
  <dc:subject/>
  <dc:title/>
</cp:coreProperties>
</file>