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Шегарского сельского поселения</w:t>
      </w:r>
    </w:p>
    <w:p>
      <w:pPr>
        <w:pStyle w:val="Subtitle"/>
        <w:rPr/>
      </w:pPr>
      <w:r>
        <w:rPr/>
        <w:t>Шегарского района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  <w:t>16.02. 2023                                                                                                                       №17</w:t>
      </w:r>
    </w:p>
    <w:p>
      <w:pPr>
        <w:pStyle w:val="Normal"/>
        <w:rPr>
          <w:sz w:val="24"/>
        </w:rPr>
      </w:pPr>
      <w:r>
        <w:rPr>
          <w:sz w:val="24"/>
        </w:rPr>
        <w:t xml:space="preserve">с. Мельниково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 утверждении плана работы</w:t>
      </w:r>
    </w:p>
    <w:p>
      <w:pPr>
        <w:pStyle w:val="Normal"/>
        <w:rPr>
          <w:sz w:val="24"/>
        </w:rPr>
      </w:pPr>
      <w:r>
        <w:rPr>
          <w:sz w:val="24"/>
        </w:rPr>
        <w:t>Совета Шегарского сельского поселения</w:t>
      </w:r>
    </w:p>
    <w:p>
      <w:pPr>
        <w:pStyle w:val="Normal"/>
        <w:rPr/>
      </w:pPr>
      <w:r>
        <w:rPr>
          <w:sz w:val="24"/>
        </w:rPr>
        <w:t>на 2023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целях  систематизации  работы  совета  депутатов муниципального образования  «Шегарское сельское поселение» Шегарского района Томской области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Шегарского сельского поселения решил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</w:rPr>
        <w:t>1.Утвердить план работы Совета Шегарского сельского поселения на 2023 год согласно приложению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  <w:t>Председатель Сове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  <w:t>Шегарского сельского поселения                                                        М. В. Викул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  <w:t xml:space="preserve">Глава Шегар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  <w:t>сельского поселения</w:t>
        <w:tab/>
        <w:tab/>
        <w:tab/>
        <w:t xml:space="preserve">       </w:t>
        <w:tab/>
        <w:tab/>
        <w:t xml:space="preserve">       </w:t>
        <w:tab/>
        <w:t xml:space="preserve">                  Ю. В. Непомнящи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егарского сельского поселения </w:t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16.02.2023 № 17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sz w:val="24"/>
        </w:rPr>
      </w:pPr>
      <w:r>
        <w:rPr>
          <w:sz w:val="24"/>
        </w:rPr>
        <w:t>ПЛАН</w:t>
      </w:r>
    </w:p>
    <w:p>
      <w:pPr>
        <w:pStyle w:val="Normal"/>
        <w:jc w:val="center"/>
        <w:rPr/>
      </w:pPr>
      <w:r>
        <w:rPr>
          <w:sz w:val="24"/>
        </w:rPr>
        <w:t>работы Совета Шегарского сельского поселения на 2023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84"/>
        <w:gridCol w:w="1796"/>
        <w:gridCol w:w="241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4"/>
              </w:rPr>
              <w:t>1.Нормативно-правовая деятельность (рассмотрение и принятие муниципальных правовых актов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внесении изменений и дополнений в Устав муниципального образования «Шегарское сельское поселени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внесении изменений в Регламент Совета Шегар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, Постоянные комиссии Сов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несение изменений и дополнений в муниципальные нормативные правовые акты МО «Шегарское  сельское поселение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, Постоянные комиссии Сове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сение изменений в Генеральный план и Правила землепользования и застройки МО «Шегарское сельское посел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, Постоянные комиссии Сове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ие протестов, требований, представлений, предложений прокурату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поступл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, Постоянные комиссии Сове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Бюджет муниципального образования «Шега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сение изменений и дополнений в решение Совета Шегарского сельского поселения «Об утверждении бюджета Шегарского сельского поселения на 2023 год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опросам бюджетной и экономической политики, специалист администр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публичных слушаний по проекту решения Совета «Об исполнении отчета по бюджету Шегарского сельского поселения за 2022 год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опросам бюджетной и экономической политики, специалист администр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б отчете по исполнению бюджета Шегарского сельского поселения за 3 месяца 2023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опросам бюджетной и экономической политики, специалист администр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б утверждении отчета об исполнении бюджета за 2022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опросам бюджетной и экономической политики, специалист администр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б отчете по исполнению бюджета Шегарского сельского поселения за 1 полугодие 2023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опросам бюджетной и экономической политики, специалист администр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б отчете по исполнению бюджета Шегарского сельского поселения за 9 месяцев 2023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опросам бюджетной и экономической политики, специалист администр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публичных слушаний по проекту решения Совета «Об утверждении бюджета Шегарского сельского поселения на 2024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опросам бюджетной и экономической политики, специалист администр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б утверждении бюджета Шегарского сельского поселения на 2024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опросам бюджетной и экономической политики, специалист администр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Работа постоянных комиссий Совета Шега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едания постоянных комисс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опросам бюджетной и экономической политик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вопросам благоустройства и ЖК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плану комиссии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комисс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Вопросы, рассматриваемые на заседании Сов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б утверждении Плана работы Совета Шегарского сельского поселения на 2019 год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Совета Председатели постоянных комисс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едоставлении депутатами Совета посе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Сов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 ставках налога на имущество физических лиц 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земельном налоге на территории сельского поселения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организации деятельности по сбору и транспортированию твердых коммунальных отходов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FFFFFF" w:val="clear"/>
              </w:rPr>
              <w:t>О подготовке населенных пунктов сельского поселения к пропуску  паводка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 работе Администрации Шегарского сельского поселения в 2022 году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О мероприятиях по противопожарной безопасности и профилактике пожаров в пожароопасный период</w:t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FFFFFF" w:val="clear"/>
              </w:rPr>
              <w:t>О выполнении правил благоустройства территории поселения и присвоении адресов объектам адресации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F8F8F8" w:val="clear"/>
              </w:rPr>
              <w:t>Об итогах проведения отопительного сезона  2022-2023 гг. и  плане  работ по  подготовке к отопительному сезону 2023-2024 гг. по муниципальному образованию Шегарского сельское поселение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F8F8F8" w:val="clear"/>
              </w:rPr>
            </w:pPr>
            <w:r>
              <w:rPr>
                <w:sz w:val="24"/>
                <w:shd w:fill="F0F0F0" w:val="clear"/>
              </w:rPr>
              <w:t>Итоги реализации мероприятий в рамках формирования комфортной городской среды в 2022 году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F8F8F8" w:val="clear"/>
              </w:rPr>
            </w:pPr>
            <w:r>
              <w:rPr>
                <w:sz w:val="24"/>
                <w:shd w:fill="F8F8F8" w:val="clea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О  работе по оздоровлению и летнему отдыху детей, трудовой занятости подростков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О развитии физической культуры, и массового спорта на территории сельского поселения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О профилактике правонарушений и преступности на территории сельского поселения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hd w:fill="FFFFFF" w:val="clear"/>
              </w:rPr>
              <w:t>О подготовке к отопительному периоду 2022-2024 г.г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  <w:sz w:val="24"/>
                <w:shd w:fill="FFFFFF" w:val="clear"/>
              </w:rPr>
            </w:pPr>
            <w:r>
              <w:rPr>
                <w:sz w:val="24"/>
              </w:rPr>
              <w:t>Об установлении  размера платы за пользование жилым помещением (платы за наем) для нанимателей муниципального жилищного фонда на территории Шегарского сельского поселен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кварта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организации деятельности по вопросам обращения, накоплению и транспортированию твердых коммунальных отходов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ередаче части полномочий муниципального образования «Шегарское сельское поселение» муниципальному образованию «Шегарский район»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Совета председатели комиссий Совета поселения, специалист администр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утверждении перспективного плана работы Совета депутатов поселения на 2024 год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Совета Председатели постоянных комисс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организации дорожного движения на территории муниципального образования «Шегарское сельское поселение»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исполнении решений и протокольных поручений Совета поселения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Совета Председатели постоянных комисси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Организационная работа Совета Шега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роведение заседаний Совета поселения, комиссий Совета поселения, депутатских  слушаний Совет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, не реже 1 раза в кварт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Совета поселения, председатели комиссий Совета поселения, специалист 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Организация деятельности депутатской фрак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депутатской фрак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одготовка информационных материалов для СМИ о деятельности 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кварта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Сове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ы Сов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Работа с письмами, жалобами, заявлениями и предложениями граждан, предприятий и организа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поступл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Сове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ы Сов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Наполнение разделов официального сайта Шегарского сельского поселения в соответствии с требованием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администр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Организовать учебу депутатов по изучению новых Законов, законодательных актов и по обмену опытом работы</w:t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в течение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Сове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Контро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Об исполнении решений и поручений по протоколам Совета поселения, комиссий Совета поселения и депутатских слуша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spacing w:before="15" w:after="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" w:after="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" w:after="15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sz w:val="24"/>
              </w:rPr>
            </w:pPr>
            <w:r>
              <w:rPr>
                <w:sz w:val="24"/>
              </w:rPr>
              <w:t>Председатель Совета поселения, председатели комиссий  Совета поселения, специалист администрации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sz w:val="24"/>
              </w:rPr>
            </w:pPr>
            <w:r>
              <w:rPr>
                <w:sz w:val="24"/>
              </w:rPr>
              <w:t>Проведение экспертизы проектов нормативных правовых актов по бюджетным и финансовым вопросам для вынесения на рассмотрение Совет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sz w:val="24"/>
              </w:rPr>
            </w:pPr>
            <w:r>
              <w:rPr>
                <w:sz w:val="24"/>
              </w:rPr>
              <w:t>Специалист администрации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sz w:val="24"/>
              </w:rPr>
            </w:pPr>
            <w:r>
              <w:rPr>
                <w:sz w:val="24"/>
              </w:rPr>
              <w:t>Проведение правовой, антикоррупционной экспертизы проектов муниципальных правовых актов Совет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sz w:val="24"/>
              </w:rPr>
            </w:pPr>
            <w:r>
              <w:rPr>
                <w:sz w:val="24"/>
              </w:rPr>
              <w:t>Специалист администрации посел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Работа с избирателям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рием граждан по личным вопрос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но графика прием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Сове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ы Сов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hd w:fill="FFFFFF" w:val="clear"/>
              </w:rPr>
              <w:t>Отчет депутатов на заседании Совета о проделанной работе в 2023 г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ы Сов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ринятие участия в информационных встречах с избирател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в течение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Сове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ы Сов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Информирование избирателей о проделанной работе в средствах массовой информ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в течение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Сове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ы Сов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53:00Z</dcterms:created>
  <dc:creator>123</dc:creator>
  <dc:description/>
  <cp:keywords/>
  <dc:language>en-US</dc:language>
  <cp:lastModifiedBy>Пользователь</cp:lastModifiedBy>
  <cp:lastPrinted>2023-06-05T13:07:00Z</cp:lastPrinted>
  <dcterms:modified xsi:type="dcterms:W3CDTF">2023-06-05T06:09:00Z</dcterms:modified>
  <cp:revision>35</cp:revision>
  <dc:subject/>
  <dc:title/>
</cp:coreProperties>
</file>