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тверждаю»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Шегарского</w:t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 Ю.В. Непомнящих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Распоряжение Администрации</w:t>
      </w:r>
    </w:p>
    <w:p>
      <w:pPr>
        <w:pStyle w:val="Normal"/>
        <w:jc w:val="right"/>
        <w:rPr/>
      </w:pPr>
      <w:r>
        <w:rPr/>
        <w:t xml:space="preserve">Шега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/>
        <w:t>№</w:t>
      </w:r>
      <w:r>
        <w:rPr/>
        <w:t>91 от «23» октября 2023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 проведении открытого конкурса по отбору управляющей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center"/>
        <w:outlineLvl w:val="0"/>
        <w:rPr/>
      </w:pPr>
      <w:r>
        <w:rPr>
          <w:sz w:val="22"/>
          <w:szCs w:val="22"/>
        </w:rPr>
        <w:t xml:space="preserve">организации </w:t>
      </w:r>
      <w:r>
        <w:rPr/>
        <w:t>по управлению многоквартирным домом</w:t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ун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Основание проведения конкурса  и нормативные правовые акты, на основании которых проводится конкур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Часть 4 статьи 161 Жилищного кодекса РФ, постановление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КД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Распоряжение Администрации Шегарского сельского поселения </w:t>
            </w:r>
            <w:r>
              <w:rPr>
                <w:sz w:val="22"/>
                <w:szCs w:val="22"/>
              </w:rPr>
              <w:t xml:space="preserve">№91 </w:t>
            </w: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 xml:space="preserve">«23» октября 2023 г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 организатора конкур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организатора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МКУ «Администрация Шегарского сельского поселения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36130, Томская область, Шегарский район, с.  Мельниково, ул. Московская, д. 1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место нахождения и почтовый адрес совпадают)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  <w:lang w:val="en-US"/>
              </w:rPr>
              <w:t>shegarka</w:t>
            </w:r>
            <w:r>
              <w:rPr>
                <w:bCs/>
                <w:sz w:val="22"/>
                <w:szCs w:val="22"/>
              </w:rPr>
              <w:t>00@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 xml:space="preserve">тел.8 (38247) 2-12-55, 2-39-31 </w:t>
            </w:r>
          </w:p>
        </w:tc>
      </w:tr>
      <w:tr>
        <w:trPr>
          <w:trHeight w:val="1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К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арактеристика объектов конкурса представлена в приложение № 1 к настоящему извещ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 по содержанию и ремонту объекта конкурса, выполняемых (оказываемых) по договору управления МКД (далее –работы и услуг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еречень  работ и услуг по содержанию и ремонту объекта конкурса, выполняемых (оказываемых) по договору управления МКД представлен в конкурсной документации (приложение № 2 к конкурсной документации)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за содержание и ремонт жилого помещения, рассчитанный в зависимости от конструктивных и технических параметров МКД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азмер платы рассчитан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 и указан в приложение № 2 к настоящему извещ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коммунальных услуг, предоставляемых управляющей организаци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 предоста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сайта, на котором размещена конкурсная документац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конкурсной документац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Размер, порядок и сроки внесения платы, взимаемой за предоставление конкурсной документации, если такая плата установлен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Информация  о проведении конкурса размещается </w:t>
            </w:r>
            <w:r>
              <w:rPr>
                <w:sz w:val="22"/>
                <w:szCs w:val="22"/>
                <w:lang w:val="en-US" w:eastAsia="en-US"/>
              </w:rPr>
              <w:t xml:space="preserve">на официальном сайте торгов </w:t>
            </w:r>
            <w:hyperlink r:id="rId2">
              <w:r>
                <w:rPr>
                  <w:rStyle w:val="InternetLink"/>
                  <w:sz w:val="22"/>
                  <w:szCs w:val="22"/>
                  <w:u w:val="single"/>
                </w:rPr>
                <w:t>http://torgi.gov.ru</w:t>
              </w:r>
            </w:hyperlink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/>
              <w:t>также информация размещена на официальном сайте муниципального образования «Шегарское сельское поселение» (</w:t>
            </w:r>
            <w:r>
              <w:rPr>
                <w:lang w:val="en-US"/>
              </w:rPr>
              <w:t>shegs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ная документация доступна для ознакомления на официальном сайте торгов без взимания платы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Конкурсная документация предоставляется в письменной форме с 9.00 до 16.00 (обеденный перерыв с 13.00 до 14.00) местного времени,  </w:t>
            </w:r>
            <w:r>
              <w:rPr>
                <w:sz w:val="22"/>
                <w:szCs w:val="22"/>
              </w:rPr>
              <w:t xml:space="preserve">по адресу: Томская область, Шегарский район, с. Мельниково, ул. Московская, д. 13, каб. № 5 </w:t>
            </w:r>
            <w:r>
              <w:rPr>
                <w:sz w:val="22"/>
                <w:szCs w:val="22"/>
                <w:lang w:val="en-US" w:eastAsia="en-US"/>
              </w:rPr>
              <w:t xml:space="preserve"> с «25» октября 2023 г. п</w:t>
            </w:r>
            <w:r>
              <w:rPr>
                <w:sz w:val="22"/>
                <w:szCs w:val="22"/>
              </w:rPr>
              <w:t xml:space="preserve">о «24» ноября 2023 г. 12 часов 00 мину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а за предоставление документации не взимается.</w:t>
            </w:r>
          </w:p>
        </w:tc>
      </w:tr>
      <w:tr>
        <w:trPr>
          <w:trHeight w:val="2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порядок и срок подачи заявок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ля участия в конкурсе заинтересованное лицо подает заявку на участие в конкурсе (приложение №3 к</w:t>
            </w:r>
            <w:r>
              <w:rPr>
                <w:sz w:val="22"/>
                <w:szCs w:val="22"/>
                <w:lang w:val="en-US" w:eastAsia="en-US"/>
              </w:rPr>
              <w:t xml:space="preserve"> конкурсной документации</w:t>
            </w:r>
            <w:r>
              <w:rPr>
                <w:sz w:val="22"/>
                <w:szCs w:val="22"/>
              </w:rPr>
              <w:t>). Заявки принимаются с 25.10.2023 д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00 часов 24.11.2023  </w:t>
            </w:r>
            <w:r>
              <w:rPr>
                <w:bCs/>
                <w:sz w:val="22"/>
                <w:szCs w:val="22"/>
              </w:rPr>
              <w:t>по адресу: Томская область, Шегарский район, с. Мельниково, ул. Московская, 13, каб. №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 заявке прилагаются следующие документы: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sz w:val="22"/>
                <w:szCs w:val="22"/>
              </w:rPr>
              <w:t>1)Сведения и документы о претендент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наименование, организационно-правовую форму, место нахождения, почтовый адрес – для юридического ли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фамилию, имя, отчество, данные документа, удостоверяющего личность, место жительства – для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номер телеф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выписка из ЕГРЮЛ для юридических лиц или выписка из ЕГРИП для индивидуальных предпринима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документ, подтверждающий полномочия лица на осуществление действий от имени юридического лица или индивидуального предпринимателя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реквизиты банковского счета для возврата средств, внесенных  в качестве обеспечения заявки на участие в конкурсе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документы, подтверждающие внесение денежных средств в качестве обеспечения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копию документов, подтверждающих соответствие претендента требованию, установленному п.п. 1 п. 15 Правил № 75 от 06.02.2006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копии утвержденного бухгалтерского баланса за последний отчетн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3)Р</w:t>
            </w:r>
            <w:r>
              <w:rPr>
                <w:shd w:fill="FFFFFF" w:val="clear"/>
              </w:rPr>
              <w:t>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4) Согласие претендента на включение его в перечень организаций для управления многоквартирным домом, предусмотренное пунктом 7.1.1  Конкурсной документаци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, дата и время вскрытия конвертов с заявками на участие в конкурс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, дата  и время рассмотрения конкурсной комиссией  заявок на участие в конкурс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оцедура вскрытия конвертов с заявками на участие в конкурсе будет проводиться</w:t>
            </w:r>
            <w:r>
              <w:rPr>
                <w:bCs/>
                <w:sz w:val="22"/>
                <w:szCs w:val="22"/>
              </w:rPr>
              <w:t xml:space="preserve"> по адресу: Томская область, Шегарский район, с. Мельниково, ул. Московская, 13, каб. № 5,  24.11.2023 в 12:00 (местного времени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оцедура рассмотрения заявок на участие в конкурсе будет проводиться по адресу: </w:t>
            </w:r>
            <w:r>
              <w:rPr>
                <w:bCs/>
                <w:sz w:val="22"/>
                <w:szCs w:val="22"/>
              </w:rPr>
              <w:t>Томская область, Шегарский район, с. Мельниково, ул. Московская, 13,  каб. № 5,  29.11.2023  в 10:00 (местного времени).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конкур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онкурс будет проводиться по адресу: Томская область, Шегарский район, с. Мельниково, ул. Московская, д. 13, каб. 5,  04.12.2023 в 10 часов 00 минут </w:t>
            </w:r>
            <w:r>
              <w:rPr>
                <w:bCs/>
                <w:sz w:val="22"/>
                <w:szCs w:val="22"/>
              </w:rPr>
              <w:t>(местного времен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конкурс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мер обеспечения заявки на участие в конкурсе составляет  5% 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, что составляет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от № 1 – 1024,08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от № 2 – 2982,53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от № 3 – 778,80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от № 4 – 3541,53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от № 5 -  2594,54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ить по следующим реквизитам: УФК по Томской области (Управление финансов Администрации Шегарского района, МКУ «Администрация Шегарского сельского поселения», л/сч. 8000001165), ИНН 7016005744, КПП 701601001, Отделение Томск Банка России//УФК по Томской области, г. Томск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6902004, Единый счет бюджета (корр.счет) 40102810245370000058, р/с 03232643696584856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значение платежа: «</w:t>
            </w:r>
            <w:r>
              <w:rPr>
                <w:color w:val="000000"/>
                <w:sz w:val="22"/>
                <w:szCs w:val="22"/>
                <w:u w:val="single"/>
              </w:rPr>
              <w:t>Обеспечение заявки на участие в открытом конкурсе по отбору Управляющей организации</w:t>
            </w:r>
            <w:r>
              <w:rPr>
                <w:color w:val="000000"/>
                <w:sz w:val="22"/>
                <w:szCs w:val="22"/>
              </w:rPr>
              <w:t>».</w:t>
            </w:r>
          </w:p>
        </w:tc>
      </w:tr>
      <w:tr>
        <w:trPr>
          <w:trHeight w:val="1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етенден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.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0" w:name="Par92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.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.Деятельность претендента не приостановлена в порядке, предусмотренно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.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 xml:space="preserve">5.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</w:t>
            </w:r>
            <w:r>
              <w:rPr>
                <w:sz w:val="22"/>
                <w:szCs w:val="22"/>
                <w:shd w:fill="FFFFFF" w:val="clear"/>
              </w:rPr>
              <w:t>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Внесение претендентом на</w:t>
            </w:r>
            <w:r>
              <w:rPr>
                <w:color w:val="000000"/>
                <w:sz w:val="22"/>
                <w:szCs w:val="22"/>
              </w:rPr>
              <w:t xml:space="preserve"> счет, указанный в </w:t>
            </w:r>
            <w:r>
              <w:rPr>
                <w:sz w:val="22"/>
                <w:szCs w:val="22"/>
              </w:rPr>
              <w:t>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 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. 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      </w:r>
            <w:bookmarkStart w:id="1" w:name="Par96"/>
            <w:bookmarkEnd w:id="1"/>
          </w:p>
        </w:tc>
      </w:tr>
    </w:tbl>
    <w:p>
      <w:pPr>
        <w:sectPr>
          <w:footerReference w:type="default" r:id="rId5"/>
          <w:type w:val="nextPage"/>
          <w:pgSz w:w="11906" w:h="16838"/>
          <w:pgMar w:left="425" w:right="851" w:gutter="0" w:header="0" w:top="35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кон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коммунальных услуг, предоставляем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ей организаци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5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92"/>
        <w:gridCol w:w="850"/>
        <w:gridCol w:w="992"/>
        <w:gridCol w:w="993"/>
        <w:gridCol w:w="1134"/>
        <w:gridCol w:w="992"/>
        <w:gridCol w:w="1134"/>
        <w:gridCol w:w="180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 (адрес строитель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ых помещений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жилых помещений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мещений  общего пользования (кв.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благоустройства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Мельниково, ул. Молодежная, д.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электроснабжение, отопление, ХВС, водоотведение автономное -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пер. Западный, д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электроснабжение,   отопление, ХВС, водоотвед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ул. Сибирская, д.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ое электроснабжение, ХВС; теплоснабжение – автономная котельная; водоотведение автономное -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электроснабжение, ХВС; теплоснабжение – автономная котельная; водоотведение автономное -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Нащеково, Агрогородок, д.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электроснабжение, ХВС; теплоснабжение – автономная котельная; водоотведение автономное - выгребная ям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Ленина, д. 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электроснабжение, ХВС; теплоснабжение - газовая колонка,  водоотведение автономное - выгребная ям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конкур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 за содержание и ремонт жилого помещения.</w:t>
      </w:r>
    </w:p>
    <w:p>
      <w:pPr>
        <w:pStyle w:val="Normal"/>
        <w:jc w:val="center"/>
        <w:rPr/>
      </w:pPr>
      <w:r>
        <w:rPr>
          <w:sz w:val="22"/>
          <w:szCs w:val="22"/>
        </w:rPr>
        <w:t>Размер обеспечения заявки на участие в конкурс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50"/>
        <w:gridCol w:w="1608"/>
        <w:gridCol w:w="1604"/>
        <w:gridCol w:w="1666"/>
        <w:gridCol w:w="155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(без учета мест общего пользования) кв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кв.м. общей площади в месяц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месячной платы за содержание и ремонт общего имущества 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конкур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ьниково, ул. Молодежная, д.7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1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,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ьниково, пер. Западный, д.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0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,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ащеково, ул. Сибирская, д.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6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8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ащеково, Агрогородок, д. 22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0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льниково, ул.Ленина, д.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,3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90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,5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850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consultantplus://offline/ref=D00680C33D1C708D2B0BCE39DE3AFE37DB1F7C8E5926D99D1D8AA8F4CF3D64AFD3F0A498494Cu4H" TargetMode="External"/><Relationship Id="rId4" Type="http://schemas.openxmlformats.org/officeDocument/2006/relationships/hyperlink" Target="consultantplus://offline/ref=D00680C33D1C708D2B0BCE39DE3AFE37DB1F7D8F5129D99D1D8AA8F4CF3D64AFD3F0A49C48C7D5624EuF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6:00Z</dcterms:created>
  <dc:creator>Аникин</dc:creator>
  <dc:description/>
  <dc:language>en-US</dc:language>
  <cp:lastModifiedBy>Gkh2</cp:lastModifiedBy>
  <cp:lastPrinted>2023-10-06T09:30:00Z</cp:lastPrinted>
  <dcterms:modified xsi:type="dcterms:W3CDTF">2023-10-24T08:06:00Z</dcterms:modified>
  <cp:revision>2</cp:revision>
  <dc:subject/>
  <dc:title>Приложение № 3</dc:title>
</cp:coreProperties>
</file>