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Совет Шега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1.2023                                                                                                                  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льни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Шегарского сельского поселения от 04.05.2023 № 22 «Об утверждении Положения о семейных (родовых) захоронениях на территории МО «Шегар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в соответствие с действующим законодательством и в соответствии с экспертным заключением Департамента по государственно-правовым вопросам и законодательной деятель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Шегар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Совета Шегарского сельского поселения от 04.05.2023 № 22 «Об утверждении Положения о семейных (родовых) захоронениях на территории МО «Шегарское сельское поселение» как противоречащее действующему законодательству.</w:t>
      </w:r>
    </w:p>
    <w:p>
      <w:pPr>
        <w:pStyle w:val="Normal"/>
        <w:shd w:fill="FFFFFF" w:val="clear"/>
        <w:ind w:left="6"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ind w:left="6" w:right="19" w:firstLine="708"/>
        <w:jc w:val="both"/>
        <w:rPr/>
      </w:pPr>
      <w:r>
        <w:rPr>
          <w:rFonts w:cs="Arial" w:ascii="Arial" w:hAnsi="Arial"/>
        </w:rPr>
        <w:t xml:space="preserve">3. Настоящее решение обнародовать и разместить в сети Интернет на официальном сайте Шегар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Шегарского сельского поселения                                                      М.В.Викулов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  <w:tab/>
        <w:tab/>
        <w:tab/>
        <w:t xml:space="preserve">                            Ю.В.Непомнящих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9:00Z</dcterms:created>
  <dc:creator>Денис</dc:creator>
  <dc:description/>
  <cp:keywords/>
  <dc:language>en-US</dc:language>
  <cp:lastModifiedBy>КС</cp:lastModifiedBy>
  <cp:lastPrinted>2023-10-24T10:18:00Z</cp:lastPrinted>
  <dcterms:modified xsi:type="dcterms:W3CDTF">2023-12-11T10:25:00Z</dcterms:modified>
  <cp:revision>7</cp:revision>
  <dc:subject/>
  <dc:title>Об Едином бюджете</dc:title>
</cp:coreProperties>
</file>