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</w:rPr>
        <w:t>АДМИНИСТРАЦИЯ ШЕГАРСКОГО СЕЛЬСКОГО ПОСЕЛЕНИЯ</w:t>
      </w:r>
    </w:p>
    <w:p>
      <w:pPr>
        <w:pStyle w:val="Normal"/>
        <w:jc w:val="center"/>
        <w:rPr/>
      </w:pPr>
      <w:r>
        <w:rPr>
          <w:b/>
          <w:i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18.12.2023                                                                                                                  № 243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с. Мельник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«Шегарское  сельское поселение» на 2024 год и плановый период 2025-2026 год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3"/>
        <w:ind w:firstLine="708"/>
        <w:jc w:val="both"/>
        <w:rPr/>
      </w:pPr>
      <w:r>
        <w:rPr>
          <w:color w:val="000000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/>
        <w:t xml:space="preserve">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1. Утвердить Программу профилактики нарушений </w:t>
      </w: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«Шегарское сельское поселение» на 2024 год и плановый период 2025-2026 годы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Шегар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Шегар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>сельского поселения                                                                              Ю. В. Непомнящих</w:t>
      </w:r>
    </w:p>
    <w:p>
      <w:pPr>
        <w:pStyle w:val="Style2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tyle2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9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администрации Шегарского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18.12.2023 № 243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ю в сфере благоустройства</w:t>
      </w:r>
      <w:r>
        <w:rPr>
          <w:b/>
        </w:rPr>
        <w:t xml:space="preserve"> на территории муниципального образования «Шегарское  сельское поселение» на 2022 год и плановый период 2023-2024 годов</w:t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«Шегарское  сельское поселение» на 2024 год и плановый период 2025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bookmarkStart w:id="0" w:name="OLE_LINK1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ый закон 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гар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Defaul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 и плановый период 2025-2026 годы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законопослушных подконтрольных субъектов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Уменьшение административной нагрузки на подконтрольные</w:t>
            </w:r>
            <w:r>
              <w:rPr>
                <w:color w:val="000000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Шегар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4) муниципальный контроль 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Субъектами муниципального </w:t>
      </w:r>
      <w:r>
        <w:rPr>
          <w:bCs/>
        </w:rPr>
        <w:t>в сфере благоустройства</w:t>
      </w:r>
      <w:r>
        <w:rPr/>
        <w:t>, являются юридические лица, индивидуальные предприниматели и граждане, осуществляющие хозяйственную и иную деятельность на территории Шегар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3 году, в рамках осуществления муниципального </w:t>
      </w:r>
      <w:r>
        <w:rPr>
          <w:bCs/>
        </w:rPr>
        <w:t>в сфере благоустройства</w:t>
      </w:r>
      <w:r>
        <w:rPr/>
        <w:t>, контрольных мероприятий в формате внеплановых, выездных и документарных проверок не проводило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неплановые и плановые проверки не провод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6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заявления граждан и юридических лиц, содержащих основания для проведения внеплановых проверок, в Администрацию Шегарского  сельского поселения в 2021 году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 xml:space="preserve">в сфере благоустройства </w:t>
      </w:r>
      <w:r>
        <w:rPr/>
        <w:t>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Шегарского  сельского поселения в разделе «Муниципальный контроль»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в сфере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обобщения, практик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в индивидуа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Style21"/>
        <w:ind w:left="0"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Style21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2 год. План-график профилактических мероприятий сформирован для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. 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в 2024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4 год и плановый период 2025-2026</w:t>
      </w:r>
      <w:r>
        <w:rPr/>
        <w:t xml:space="preserve">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территории Шегарского сельского 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Шегарского сельского поселения: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- планов проведения плановых проверок по муниципальному контролю </w:t>
            </w:r>
            <w:r>
              <w:rPr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и о результатах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Шег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5 год и плановый период 2026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Программа реализуется уполномоченными лицами Администрации Шегар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 подраздел «Муниципальный контроль» </w:t>
      </w:r>
      <w:r>
        <w:rPr>
          <w:bCs/>
        </w:rPr>
        <w:t>в сфере благоустрой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 xml:space="preserve">Программе профилактики нарушений обязательных требований законодательства в сфере муниципального контроля в сфере благоустройства </w:t>
      </w:r>
      <w:r>
        <w:rPr/>
        <w:t>на территории муниципального образования «Шегарское  сельское поселение»  на 2022 год и плановый период 2023-2024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, которым выданы предостереж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дорожной деятельности и транспорта</w:t>
      </w:r>
      <w:r>
        <w:rPr>
          <w:sz w:val="24"/>
          <w:szCs w:val="24"/>
        </w:rPr>
        <w:t xml:space="preserve">, в том числе посредством размещения на официальном сайте </w:t>
      </w:r>
      <w:r>
        <w:rPr>
          <w:sz w:val="24"/>
          <w:szCs w:val="24"/>
          <w:lang w:eastAsia="ru-RU"/>
        </w:rPr>
        <w:t>органов местного самоуправления</w:t>
      </w:r>
      <w:r>
        <w:rPr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3:00Z</dcterms:created>
  <dc:creator>user</dc:creator>
  <dc:description/>
  <cp:keywords/>
  <dc:language>en-US</dc:language>
  <cp:lastModifiedBy>КС</cp:lastModifiedBy>
  <cp:lastPrinted>2022-01-11T11:26:00Z</cp:lastPrinted>
  <dcterms:modified xsi:type="dcterms:W3CDTF">2023-12-19T08:16:00Z</dcterms:modified>
  <cp:revision>7</cp:revision>
  <dc:subject/>
  <dc:title/>
</cp:coreProperties>
</file>