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ШЕГАР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8.12.2023                                                                  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. Мельниково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Шегар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егарского  сельского поселения Шегарского района Т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Ю. В. Непомнящи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Шегар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8.12.2023 № 244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Шегар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Шегар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егарского 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КС</cp:lastModifiedBy>
  <cp:lastPrinted>2022-01-11T11:45:00Z</cp:lastPrinted>
  <dcterms:modified xsi:type="dcterms:W3CDTF">2023-12-19T08:20:00Z</dcterms:modified>
  <cp:revision>9</cp:revision>
  <dc:subject/>
  <dc:title/>
</cp:coreProperties>
</file>