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ШЕГ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12.2023</w:t>
        <w:tab/>
        <w:tab/>
        <w:t xml:space="preserve">                                                                                                        № 24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Мельнико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Шегарского  сельского поселения на 2024 год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Шегарское сельское поселение»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Шегарского  сельского поселения на 2024 год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азместить настоящее постановление на официальном сайте Администрации Шегарского сельского поселения в информационно-телекоммуникационной сети «Интернет» 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Шегар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Ю. В. Непомня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Шегар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8.12.2023 № 245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 Шегарского сельского поселения на 2024 год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Шегарского 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Шегарского 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Шегар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20"/>
        <w:gridCol w:w="2514"/>
        <w:gridCol w:w="23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КС</cp:lastModifiedBy>
  <cp:lastPrinted>2022-01-11T11:19:00Z</cp:lastPrinted>
  <dcterms:modified xsi:type="dcterms:W3CDTF">2023-12-19T08:22:00Z</dcterms:modified>
  <cp:revision>7</cp:revision>
  <dc:subject/>
  <dc:title/>
</cp:coreProperties>
</file>