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ШЕГА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0" w:right="0"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«28» ноября 2024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№ 55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решение Совета Шегарского сельского поселения от 28.12.2023 № 37 «О бюджете Шегарского сельского поселения Шегарского района Томской области на 2024 год и плановый период 2025-2026 годов»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/>
      </w:pPr>
      <w:bookmarkStart w:id="0" w:name="_Hlk106373952"/>
      <w:bookmarkEnd w:id="0"/>
      <w:r>
        <w:rPr>
          <w:rFonts w:cs="Arial" w:ascii="Arial" w:hAnsi="Arial"/>
        </w:rPr>
        <w:t>Руководствуясь статьей 32 главы 5 Положения «О бюджетном процессе в муниципальном      образовании «Шегар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06373952"/>
      <w:bookmarkStart w:id="2" w:name="_Hlk106373952"/>
      <w:bookmarkEnd w:id="2"/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Совет  Шегар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1.    Внести в решение Совета Шегарского сельского поселения от 28.12.2023 № 37 «О бюджете Шегарского сельского поселения Шегарского района Томской области </w:t>
      </w:r>
      <w:r>
        <w:rPr>
          <w:rFonts w:cs="Arial" w:ascii="Arial" w:hAnsi="Arial"/>
        </w:rPr>
        <w:t>на 2024 год и плановый период 2025-2026 годов»: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TextBodyIndent"/>
        <w:ind w:left="0" w:righ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«</w:t>
      </w:r>
      <w:r>
        <w:rPr>
          <w:rFonts w:cs="Arial" w:ascii="Arial" w:hAnsi="Arial"/>
        </w:rPr>
        <w:t xml:space="preserve">Утвердить основные характеристики бюджета </w:t>
      </w:r>
      <w:r>
        <w:rPr>
          <w:rFonts w:cs="Arial" w:ascii="Arial" w:hAnsi="Arial"/>
          <w:lang w:val="ru-RU"/>
        </w:rPr>
        <w:t>Шегарского</w:t>
      </w:r>
      <w:r>
        <w:rPr>
          <w:rFonts w:cs="Arial" w:ascii="Arial" w:hAnsi="Arial"/>
        </w:rPr>
        <w:t xml:space="preserve"> сельского поселения Шегарского района Томской области на 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од: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общий объём доходов бюджета в сумме </w:t>
      </w:r>
      <w:r>
        <w:rPr>
          <w:rFonts w:cs="Arial" w:ascii="Arial" w:hAnsi="Arial"/>
          <w:color w:val="000000"/>
          <w:lang w:val="ru-RU"/>
        </w:rPr>
        <w:t xml:space="preserve">70 593,9 </w:t>
      </w:r>
      <w:r>
        <w:rPr>
          <w:rFonts w:cs="Arial" w:ascii="Arial" w:hAnsi="Arial"/>
          <w:color w:val="000000"/>
        </w:rPr>
        <w:t>тыс. руб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, в том числе налоговые и неналоговые доходы в сумме</w:t>
      </w:r>
      <w:r>
        <w:rPr>
          <w:rFonts w:cs="Arial" w:ascii="Arial" w:hAnsi="Arial"/>
          <w:color w:val="000000"/>
          <w:lang w:val="ru-RU"/>
        </w:rPr>
        <w:t xml:space="preserve"> 28 682,0 </w:t>
      </w:r>
      <w:r>
        <w:rPr>
          <w:rFonts w:cs="Arial" w:ascii="Arial" w:hAnsi="Arial"/>
          <w:color w:val="000000"/>
        </w:rPr>
        <w:t>тыс. руб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color w:val="000000"/>
          <w:lang w:val="ru-RU"/>
        </w:rPr>
        <w:t>общий</w:t>
      </w:r>
      <w:r>
        <w:rPr>
          <w:rFonts w:cs="Arial" w:ascii="Arial" w:hAnsi="Arial"/>
          <w:color w:val="000000"/>
        </w:rPr>
        <w:t xml:space="preserve"> объём расходов бюджета в сумме  </w:t>
      </w:r>
      <w:r>
        <w:rPr>
          <w:rFonts w:cs="Arial" w:ascii="Arial" w:hAnsi="Arial"/>
          <w:color w:val="000000"/>
          <w:lang w:val="ru-RU"/>
        </w:rPr>
        <w:t xml:space="preserve">78 143,1 </w:t>
      </w:r>
      <w:r>
        <w:rPr>
          <w:rFonts w:cs="Arial" w:ascii="Arial" w:hAnsi="Arial"/>
          <w:color w:val="000000"/>
        </w:rPr>
        <w:t>тыс. руб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 xml:space="preserve">1.3. дефицит (профицит) бюджета в сумме </w:t>
      </w:r>
      <w:r>
        <w:rPr>
          <w:rFonts w:cs="Arial" w:ascii="Arial" w:hAnsi="Arial"/>
          <w:color w:val="000000"/>
          <w:lang w:val="ru-RU"/>
        </w:rPr>
        <w:t xml:space="preserve">7 549,2 тыс. </w:t>
      </w:r>
      <w:r>
        <w:rPr>
          <w:rFonts w:cs="Arial" w:ascii="Arial" w:hAnsi="Arial"/>
          <w:color w:val="000000"/>
        </w:rPr>
        <w:t>руб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color w:val="000000"/>
        </w:rPr>
        <w:t>2.     И</w:t>
      </w:r>
      <w:r>
        <w:rPr>
          <w:rFonts w:cs="Arial" w:ascii="Arial" w:hAnsi="Arial"/>
        </w:rPr>
        <w:t xml:space="preserve">зложить в новой редакции приложение </w:t>
      </w:r>
      <w:r>
        <w:rPr>
          <w:rFonts w:cs="Arial" w:ascii="Arial" w:hAnsi="Arial"/>
          <w:lang w:val="ru-RU"/>
        </w:rPr>
        <w:t>2, 5</w:t>
      </w:r>
      <w:r>
        <w:rPr>
          <w:rFonts w:cs="Arial" w:ascii="Arial" w:hAnsi="Arial"/>
        </w:rPr>
        <w:t xml:space="preserve"> решения Совета Шегарского сельского поселения от 28.12.2023  № 37 «О бюджете Шегарского сельского поселения Шегарского района Томской области на 2024 год и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3.     </w:t>
      </w:r>
      <w:r>
        <w:rPr>
          <w:rFonts w:cs="Arial" w:ascii="Arial" w:hAnsi="Arial"/>
          <w:color w:val="000000"/>
        </w:rPr>
        <w:t>Настоящее решение подлежит размещению на официальном сайте Шегарского сельского поселения не позднее 10 дней после его подписания в установлен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     Настоящее решение вступает в силу с даты опубликования.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right="0"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Шегар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lang w:val="ru-RU"/>
        </w:rPr>
        <w:t xml:space="preserve">                                         М.В.Викулов</w:t>
        <w:tab/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</w:t>
      </w:r>
      <w:r>
        <w:rPr>
          <w:rFonts w:cs="Arial" w:ascii="Arial" w:hAnsi="Arial"/>
          <w:color w:val="000000"/>
        </w:rPr>
        <w:t>лав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 xml:space="preserve"> Шегарского 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  <w:t xml:space="preserve">     Ю.В.Непомнящих</w:t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2" w:right="709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/>
      </w:pPr>
      <w:r>
        <w:rPr/>
        <w:t>Приложение №2</w:t>
        <w:br/>
        <w:t xml:space="preserve">к  решению Совета Шегарского сельского поселения     </w:t>
        <w:br/>
        <w:t>от  "28" ноября 2024 № 55</w:t>
      </w:r>
    </w:p>
    <w:tbl>
      <w:tblPr>
        <w:tblW w:w="163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918"/>
        <w:gridCol w:w="1402"/>
        <w:gridCol w:w="1985"/>
        <w:gridCol w:w="1493"/>
        <w:gridCol w:w="1342"/>
        <w:gridCol w:w="1275"/>
        <w:gridCol w:w="1617"/>
      </w:tblGrid>
      <w:tr>
        <w:trPr>
          <w:trHeight w:val="1080" w:hRule="atLeast"/>
        </w:trPr>
        <w:tc>
          <w:tcPr>
            <w:tcW w:w="16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3" w:name="RANGE!A1%3AH217"/>
            <w:bookmarkEnd w:id="3"/>
            <w:r>
              <w:rPr>
                <w:rFonts w:cs="Arial" w:ascii="Arial" w:hAnsi="Arial"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Шегарского сельское поселение Шегарского района Томской области на 2024 год и плановый период 2025 и 2026 годов</w:t>
            </w:r>
          </w:p>
        </w:tc>
      </w:tr>
      <w:tr>
        <w:trPr>
          <w:trHeight w:val="818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 бюджетной классификаци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</w:tc>
      </w:tr>
      <w:tr>
        <w:trPr>
          <w:trHeight w:val="102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распорядителя средств бюджет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а, подраздел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ой статьи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а расходов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575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587,3</w:t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е казенное учреждение "Администрация Шегарского сельского поселения"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575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587,3</w:t>
            </w:r>
          </w:p>
        </w:tc>
      </w:tr>
      <w:tr>
        <w:trPr>
          <w:trHeight w:val="33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4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875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875,5</w:t>
            </w:r>
          </w:p>
        </w:tc>
      </w:tr>
      <w:tr>
        <w:trPr>
          <w:trHeight w:val="7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3,3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8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3</w:t>
            </w:r>
          </w:p>
        </w:tc>
      </w:tr>
      <w:tr>
        <w:trPr>
          <w:trHeight w:val="10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3</w:t>
            </w:r>
          </w:p>
        </w:tc>
      </w:tr>
      <w:tr>
        <w:trPr>
          <w:trHeight w:val="5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3</w:t>
            </w:r>
          </w:p>
        </w:tc>
      </w:tr>
      <w:tr>
        <w:trPr>
          <w:trHeight w:val="7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7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538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538,4</w:t>
            </w:r>
          </w:p>
        </w:tc>
      </w:tr>
      <w:tr>
        <w:trPr>
          <w:trHeight w:val="10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38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38,4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8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8,4</w:t>
            </w:r>
          </w:p>
        </w:tc>
      </w:tr>
      <w:tr>
        <w:trPr>
          <w:trHeight w:val="13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1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1,2</w:t>
            </w:r>
          </w:p>
        </w:tc>
      </w:tr>
      <w:tr>
        <w:trPr>
          <w:trHeight w:val="59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1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1,2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2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2</w:t>
            </w:r>
          </w:p>
        </w:tc>
      </w:tr>
      <w:tr>
        <w:trPr>
          <w:trHeight w:val="3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41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4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Фонд ликвидации последствий стихийных бедствий и других чрезвычайных ситуац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2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2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2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8</w:t>
            </w:r>
          </w:p>
        </w:tc>
      </w:tr>
      <w:tr>
        <w:trPr>
          <w:trHeight w:val="7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8</w:t>
            </w:r>
          </w:p>
        </w:tc>
      </w:tr>
      <w:tr>
        <w:trPr>
          <w:trHeight w:val="5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2 03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3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3,8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2 03 05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3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3,8</w:t>
            </w:r>
          </w:p>
        </w:tc>
      </w:tr>
      <w:tr>
        <w:trPr>
          <w:trHeight w:val="28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</w:tr>
      <w:tr>
        <w:trPr>
          <w:trHeight w:val="39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четы со средствами массов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2 03 05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по обслуживанию муниципальной собствен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2 03 05 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2 03 05 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выплаты по обязательствам государ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2 03 05 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 1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Муниципальная программа "Старшее поколение в Шегарском районе на 2021-2023 годы" 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0 10 08 90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дополнительных мер социальной поддержки гражданам  старшего поколения"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0 10 08 9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 жилых помещений граждан старшего поко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0 10 08 9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10 08 9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10 08 9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</w:tr>
      <w:tr>
        <w:trPr>
          <w:trHeight w:val="4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Гражданская оборон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 0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оздание и содержание в исправном состоянии защитных минерализованных полос вокруг населенных пунк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02007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007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007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1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6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81,0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4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79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011,0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9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11,0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1,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 12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1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 12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1,0</w:t>
            </w:r>
          </w:p>
        </w:tc>
      </w:tr>
      <w:tr>
        <w:trPr>
          <w:trHeight w:val="7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 12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1,0</w:t>
            </w:r>
          </w:p>
        </w:tc>
      </w:tr>
      <w:tr>
        <w:trPr>
          <w:trHeight w:val="99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автомобильных дорог общего пользования местного значения Шегарского района Томской области на 2024-2026 годы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сновное мероприятие "Обеспечение сохранности автомобильных дорог общего пользования местного значения и искусственных сооружений на них, приоритетное выполнение на них работ по реконструкции, содержанию и ремонту в целях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0 10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2 8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10 40 9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10 40 9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10 40 9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финансирование расходов в рамках муниципальной программы «Развитие автомобильных дорог общего пользования местного значения Шегарского района Томской области на 2024-2026 годы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0 10 S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10 S0 9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10 S0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10 S0 9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полит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выплаты по обязательствам государ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2 03 05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служиванию муниципальной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5 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кадастровых работ по постановке на государственный кадастровый учет объектов капитального строительства (бесхозные газопровод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2 03 06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6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6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0 00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 00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 00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 00 0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9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48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27,7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6,0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5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48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фонд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3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1 0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бсидия ООО УК «Успех» на возмещение затрат за приобретение оборудования для объектов коммунальной инфраструктуры в сфере теплоснабж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1 05 05 0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 05 0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 05 0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финансирование расходов в рамках прочих мероприятий по благоустройству городских округов и поселен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 05 S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территория Школьная роща на ул.Ленина, в с.Мельниково, в том числе разработка ПС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S8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S8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S8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оммунальной инфраструктуры муниципального образования "Шегарский район" на 2024-2026 годы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 0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новное мероприятие "Подготовка объектов коммунального комплекса Шегарского района к прохождению отопительного сезо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0 10 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9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ремонта (капитального ремонта) объектов теплоснабжения коммунальной инфраструктуры Шегарского район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 10 081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 10 081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 10 081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0 10 40 9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9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10 40 9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10 40 9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0 10 S0 9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10 S0 9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0 10 S0 9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2024 годы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 08 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территория Школьная роща на ул.Ленина, в с.Мельниково, в том числе разработка ПС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 08 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 10 08 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 08 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6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532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311,7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рограмма "Жилье и городская среда"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е современной городской сре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 F2 55 5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 F2 55 5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 F2 55 5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4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532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311,7</w:t>
            </w:r>
          </w:p>
        </w:tc>
      </w:tr>
      <w:tr>
        <w:trPr>
          <w:trHeight w:val="5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6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6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1,6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1,6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 0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 0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6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956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098,1</w:t>
            </w:r>
          </w:p>
        </w:tc>
      </w:tr>
      <w:tr>
        <w:trPr>
          <w:trHeight w:val="13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 0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00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00,8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казенных учреждений                                        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8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 0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38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80,8</w:t>
            </w:r>
          </w:p>
        </w:tc>
      </w:tr>
      <w:tr>
        <w:trPr>
          <w:trHeight w:val="70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0,8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0 2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лощадок накопления твёрдых коммунальных отходов на территории с. Мельниково Шегарского района Том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20 45 7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20 45 7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20 45 7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3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"Благоустройство сельских территорий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9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в рамках ведомственного проекта "Благоустройство сельских территорий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95 S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их территор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95 S5 7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95 S5 7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95 S5 7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3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8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97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и отдельных категорий граждан за счет средств областного бюджет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3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 40 7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 40 7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 40 7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3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53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547,8</w:t>
            </w:r>
          </w:p>
        </w:tc>
      </w:tr>
      <w:tr>
        <w:trPr>
          <w:trHeight w:val="6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00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3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47,8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9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53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547,8</w:t>
            </w:r>
          </w:p>
        </w:tc>
      </w:tr>
      <w:tr>
        <w:trPr>
          <w:trHeight w:val="13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 64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8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80,0</w:t>
            </w:r>
          </w:p>
        </w:tc>
      </w:tr>
      <w:tr>
        <w:trPr>
          <w:trHeight w:val="42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4 41 1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4 41 1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4 41 19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13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 71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67,8</w:t>
            </w:r>
          </w:p>
        </w:tc>
      </w:tr>
      <w:tr>
        <w:trPr>
          <w:trHeight w:val="55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1 A0 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9</w:t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1 A0 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9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1 A0 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9</w:t>
            </w:r>
          </w:p>
        </w:tc>
      </w:tr>
      <w:tr>
        <w:trPr>
          <w:trHeight w:val="118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1 R0 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,9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1 R0 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,9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1 R0 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,9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</w:p>
        </w:tc>
      </w:tr>
      <w:tr>
        <w:trPr>
          <w:trHeight w:val="40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2 97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7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10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физической культуры , спорта и формирование здорового образа жизни населения Шегарского района на 2023- 2025 годы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0 0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величение уровня обеспеченности граждан спортивными сооружениям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1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борудования для малобюджетных спортивных площадок по месту жительства и уче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10 08 8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10 08 8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астие в региональных проекта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W P0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гиональном проекте "Спорт - норма жизн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W P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W P5 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W P5 40 0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муниципальной программы "Развитие физической культуры, спорта и формирование здорового образа жизни населения Шегарского района на  2023-2025 годы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W P5 S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за счет районного бюд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W P5 S0 0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W P5 S0 0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W P5 S0 0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16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16,6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межбюджетные трансферты общего характе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1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116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116,6</w:t>
            </w:r>
          </w:p>
        </w:tc>
      </w:tr>
      <w:tr>
        <w:trPr>
          <w:trHeight w:val="16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 00 0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16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16,6</w:t>
            </w:r>
          </w:p>
        </w:tc>
      </w:tr>
      <w:tr>
        <w:trPr>
          <w:trHeight w:val="16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1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1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1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2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2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</w:tr>
      <w:tr>
        <w:trPr>
          <w:trHeight w:val="5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2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3,7</w:t>
            </w:r>
          </w:p>
        </w:tc>
      </w:tr>
    </w:tbl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Шегарского сельского поселения</w:t>
      </w:r>
    </w:p>
    <w:p>
      <w:pPr>
        <w:pStyle w:val="Style20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"28" </w:t>
      </w:r>
      <w:r>
        <w:rPr>
          <w:rFonts w:cs="Arial" w:ascii="Arial" w:hAnsi="Arial"/>
          <w:color w:val="000000"/>
        </w:rPr>
        <w:t>ноябр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№ </w:t>
      </w:r>
      <w:r>
        <w:rPr>
          <w:rFonts w:cs="Arial" w:ascii="Arial" w:hAnsi="Arial"/>
          <w:color w:val="000000"/>
        </w:rPr>
        <w:t>55</w:t>
      </w:r>
    </w:p>
    <w:p>
      <w:pPr>
        <w:pStyle w:val="Style2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07"/>
        <w:gridCol w:w="1559"/>
        <w:gridCol w:w="1701"/>
        <w:gridCol w:w="1701"/>
        <w:gridCol w:w="1843"/>
      </w:tblGrid>
      <w:tr>
        <w:trPr>
          <w:trHeight w:val="589" w:hRule="atLeast"/>
        </w:trPr>
        <w:tc>
          <w:tcPr>
            <w:tcW w:w="160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Шегарского сельского поселения Шегарского района Томской области                                                                                      на 2024 год и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фикации РФ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доходов бюджета муниципального образования "Шегарское сельское поселение Шегарского района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год   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   (на первый плановый пери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6 год    (на второй плановый период)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8 68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9 515,8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0 317,9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8 14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9 050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9 834,0  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1.02010.01.0000.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490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030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591,3  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 425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 79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6 011,0  </w:t>
            </w:r>
          </w:p>
        </w:tc>
      </w:tr>
      <w:tr>
        <w:trPr>
          <w:trHeight w:val="2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3.02231.01.0000.11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793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973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86,0  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3.02241.01.0000.11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,0  </w:t>
            </w:r>
          </w:p>
        </w:tc>
      </w:tr>
      <w:tr>
        <w:trPr>
          <w:trHeight w:val="21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3.02251.01.0000.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1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21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332,0  </w:t>
            </w:r>
          </w:p>
        </w:tc>
      </w:tr>
      <w:tr>
        <w:trPr>
          <w:trHeight w:val="2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3.02261.01.0000.10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98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408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423,0  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5.03000.01.0000.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8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9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1,3  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6.01030.10.0000.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 373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 373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 373,8  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6.06033.10.0000.11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 045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 045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 045,0  </w:t>
            </w:r>
          </w:p>
        </w:tc>
      </w:tr>
      <w:tr>
        <w:trPr>
          <w:trHeight w:val="85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6.06043.10.0000.1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77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771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771,6  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3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65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83,9  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1.09045.10.0001.12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1.09045.10.000212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5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3,9 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.1.13.02995.10.0000.13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.1.14.06025.10.0000.43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6.11064.01.0000.14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7.01050.10.0000.18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7.05050.10.000018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 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1 911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6 195,5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6 413,6  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15001.10.0000.15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46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0,8  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255555.10.0000.15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22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5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.2.02.35082.10.0000.15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10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56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67,8  </w:t>
            </w:r>
          </w:p>
        </w:tc>
      </w:tr>
      <w:tr>
        <w:trPr>
          <w:trHeight w:val="4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.2.02.30024.10.0000.15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375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8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80,0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49999.10.000015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65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415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415,0  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70 593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5 711,3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6 731,5  </w:t>
            </w:r>
          </w:p>
        </w:tc>
      </w:tr>
    </w:tbl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44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1:00Z</dcterms:created>
  <dc:creator>Денис</dc:creator>
  <dc:description/>
  <dc:language>en-US</dc:language>
  <cp:lastModifiedBy>КС</cp:lastModifiedBy>
  <cp:lastPrinted>2024-05-21T17:56:00Z</cp:lastPrinted>
  <dcterms:modified xsi:type="dcterms:W3CDTF">2024-12-10T08:41:00Z</dcterms:modified>
  <cp:revision>2</cp:revision>
  <dc:subject/>
  <dc:title>Об Едином бюджете</dc:title>
</cp:coreProperties>
</file>