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Шегарского сельского поселения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Шегарского района Томской области 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2832" w:firstLine="708"/>
        <w:rPr/>
      </w:pPr>
      <w:r>
        <w:rPr>
          <w:szCs w:val="28"/>
        </w:rPr>
        <w:t xml:space="preserve">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/>
        <w:softHyphen/>
        <w:softHyphen/>
      </w:r>
      <w:r>
        <w:rPr>
          <w:u w:val="single"/>
        </w:rPr>
        <w:t>«20»  ноября  2024 г</w:t>
      </w:r>
      <w:r>
        <w:rPr/>
        <w:t>.</w:t>
        <w:tab/>
        <w:tab/>
        <w:tab/>
        <w:tab/>
        <w:tab/>
        <w:tab/>
        <w:t xml:space="preserve">                          </w:t>
        <w:tab/>
      </w:r>
      <w:r>
        <w:rPr>
          <w:u w:val="single"/>
        </w:rPr>
        <w:t>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безвозмездной передаче недвижимого имущества </w:t>
      </w:r>
    </w:p>
    <w:p>
      <w:pPr>
        <w:pStyle w:val="Normal"/>
        <w:jc w:val="center"/>
        <w:rPr/>
      </w:pPr>
      <w:r>
        <w:rPr/>
        <w:t>муниципальному образованию «Шегар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соответствии с пунктом 4.2.7 «Положения о порядке распоряжения и управления  имуществом, находящимся в муниципальной собственности   муниципального  образования «Шегарское  сельское поселение», утвержденным Решением Совета Шегарского сельского поселения от 13.12.2019 №89, на основании пункта 1.6 Решения Совета Шегарского сельского поселения от 28.12.2023 №38 «О передаче муниципальному образованию «Шегарский район» полномочий по решению вопросов местного значения муниципального образования «Шегарское сельское поселение» на 2024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ШЕГАРСКОГО СЕЛЬСКОГО ПОСЕЛЕНИЯ РЕШИЛ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 </w:t>
      </w:r>
      <w:r>
        <w:rPr>
          <w:rStyle w:val="FontStyle18"/>
          <w:sz w:val="24"/>
          <w:szCs w:val="24"/>
        </w:rPr>
        <w:t>Муниципальному образованию «Шегарское</w:t>
      </w:r>
      <w:r>
        <w:rPr>
          <w:rStyle w:val="FontStyle17"/>
          <w:b w:val="false"/>
          <w:sz w:val="24"/>
          <w:szCs w:val="24"/>
        </w:rPr>
        <w:t xml:space="preserve"> сельское поселение»</w:t>
      </w:r>
      <w:r>
        <w:rPr>
          <w:rStyle w:val="FontStyle17"/>
          <w:sz w:val="24"/>
          <w:szCs w:val="24"/>
        </w:rPr>
        <w:t xml:space="preserve"> </w:t>
      </w:r>
      <w:r>
        <w:rPr/>
        <w:t xml:space="preserve">от имени, и в интересах которого выступает МКУ «Администрация Шегарского сельского поселения» на правах собственности осуществить по переданным полномочиям безвозмездную передачу </w:t>
      </w:r>
      <w:r>
        <w:rPr>
          <w:rStyle w:val="FontStyle18"/>
          <w:sz w:val="24"/>
          <w:szCs w:val="24"/>
        </w:rPr>
        <w:t xml:space="preserve">в собственность </w:t>
      </w:r>
      <w:r>
        <w:rPr/>
        <w:t>Муниципального образования «Шегарский район» от имени, и в интересах которого выступает муниципальное казённое учреждение «Администрация Шегарского района» следующее недвижимое имущество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/>
        <w:t>1.1 наименование: водопровод подземный  ул. Октябрьская от ул. Калинина до у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Ленинградская, ул. Ленинградская от ул. Октябрьская до ул. Пионерская, кадастровый номер: 70:16:0401002:5001, адрес (местоположение): Российская Федерация, Томская область, Шегарский район, с. Мельниково, протяженность 270м, балансовая стоимость 129 377,04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именование: водопровод подземный  ул. Октябрьская от  ул. Ленинградская д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ул. Коммунистическая, кадастровый номер: 70:16:0401002:5006, адрес (местоположение): Российская Федерация, Томская область, Шегарский район, с. Мельниково, ул. Октябрьская, протяженность 327 м, балансовая стоимость 156 689,96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наименование:  водопровод  подземный   ул. Калинина  от  ул. Промышленна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до ул. Калинина д.4, кадастровый номер: 70:16:0401003:4563, адрес (местоположение): Российская Федерация, Томская область, Шегарский район, с. Мельниково, ул. Калинина, протяженность 246 м, балансовая стоимость 117876,86 рубл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наименование:  водопровод  подземный   ул. Промышленная  от ул. Калинина до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</w:t>
      </w:r>
      <w:r>
        <w:rPr/>
        <w:t>ул. Пушкина, кадастровый номер: 70:16:0401003:4564, адрес (местоположение): Российская Федерация, Томская область, Шегарский район, с. Мельниково, ул. Промышленная, протяженность 117 м,  балансовая стоимость 56063,38 руб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720" w:hanging="0"/>
        <w:contextualSpacing/>
        <w:jc w:val="both"/>
        <w:rPr/>
      </w:pPr>
      <w:r>
        <w:rPr/>
        <w:t>1.5 наименование: водопровод подземный  ул. Садовая от ул. Набережная до у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>Томская, кадастровый номер: 70:16:0401002:5007, адрес (местоположение): Российская Федерация, Томская область, Шегарский район, с. Мельниково, ул. Садовая, протяженность 1148 м,  балансовая стоимость 550091,99 руб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.6 наименование: водопровод подземный  ул. Школьная  от ул. Московская до ул. Калинина, кадастровый номер: 70:16:0401003:4566, адрес (местоположение): Российская Федерация, Томская область, Шегарский район, с. Мельниково, ул. Школьная, протяженность 264 м,  балансовая стоимость 126501,99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   </w:t>
      </w:r>
      <w:r>
        <w:rPr/>
        <w:t>2.  Направить копию  настоящего решения  в Администрацию  Шегарского района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бнародованию и  размещению на официальном сайте администрации Шегарского сельского поселения </w:t>
      </w:r>
      <w:hyperlink r:id="rId2" w:tgtFrame="_blank">
        <w:r>
          <w:rPr>
            <w:rStyle w:val="InternetLink"/>
          </w:rPr>
          <w:t>shegsp.ru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егарского сельского поселения                                                                  М.В. Ви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г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Ю.В. Непомнящих       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jvn8&amp;from=www.yandex.ru%3Bsearch%2F%3Bweb%3B%3B&amp;text=&amp;etext=1957.cn5dwUDJd37jivSalwmx8MbW5A4NWrWM9jvwRdJrrZw3OBi2yUzWydwiFAdel7dOVjw-Wswvmqnbxedgb8xeYL2NgRfhIFaDVJmSPITVw0JDabyA9R3IsSSpXlrbUiwwG2VYRkW8HCgyy4lP__32r0ob2TtiYt-zkykUVszIczaUJeObUvpLT9WuQMixvUt8.9e59386a98c325cb3a5550ef736613bb84f0f41f&amp;uuid=&amp;state=WkI1WI4IbJHybCQJFouMIRyO-MjY1ZFmOgiDKiLDMqinDGhHdslMD9o7TliR2OZ_UhkJo7Vno3UnIRo3BrSSnKzDx6dd1BawmHMhzcbk1Oh_EbE3XsvA-o8sAy4DRdIPYIzyagsfVu7j0rRms_TxJy5NbtLD2RsA&amp;&amp;cst=AiuY0DBWFJ5Hyx_fyvalFOSpf0zGKCCbQ2MjvWOhWmzMae-28R5DY-0F9NmO401DCHxcMR1jr_KwzHJYY3RYRp9MyDPuvH4AMK3dCYMyiKJam9qqNTWsjV0FKmnwmDUwhLGtDgv_lkJfEJzbLM0feq7ioNZ1NDmZtaKplqJ2l-Ml8vT-UREX1aPyDRIBTciijs7gkH1XzdV6xhG2GeMU-nJNMTtTrXtzgCUqhUHUbDIyiARY56PQbhnAwzLJloEP1FPUqhsxmfLe49PrhQR8z32yo8VkGoHQTIfW2LkJW7EsBE9hY2ZvtzsnRE6VK9YG3uEmpSrI3oPkEdbMBYahE5fhMj4tm84OtOUQRTpEs7K3ev5heODqecr7f4iudE-Et9-WVg1WliNDEAazLSzwurMRiT7tSFpbjpd6RodSVefJJm3fJmcRkL6pHqPoZog_cjfNZ0v4RGyNPWIOrDL8MhmlwAaZX_HWY-wFpTyYZp4yu0BSw-ktTRtMl1Q2b1w9ihJ69HL4csZLW8w7Ir_S7W-FKZH5jVvxFN9Ljkqywn6M4D6l09M7kNzkPhgR-HvLDQoWrO6nEky5fW95enfImDIOzKwdJEegO7qMpj1dpg3AeEEICMjHhIjiToywFBBe5QrWgm0NE1wKWFVNxFQs8tNGh6kpE69ep8wgsqjNx0XlQnZPCF9BUCJKxn3l-fxhWYruVTP1NZn3fnoPiGQt0EcuRQ8LrTeG5y_ebXjjTNm-NM911OuGX9TznzeABELfRhAnJQj0I-M,&amp;data=UlNrNmk5WktYejR0eWJFYk1LdmtxcmM2aW9jQ1o4eGZueFRjTDRvc2txcThuWTdkVjhwb3V2QlBSTnFpVVFpQ3ZaOUdfcm03QlR6SVBKLWYyd1VSSzBHYWc5Qkw2T0YzRENjRzZMVDFqbGY5RENWTnFuYlJUQSws&amp;sign=3e1b0448c4bf55201936f5712da41a47&amp;keyno=0&amp;b64e=2&amp;ref=orjY4mGPRjlSKyJlbRuxUg7kv3-HD3rXBde6r9T1920,&amp;l10n=ru&amp;cts=1540982466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8:00Z</dcterms:created>
  <dc:creator>Афанасьева С.Н.</dc:creator>
  <dc:description/>
  <cp:keywords/>
  <dc:language>en-US</dc:language>
  <cp:lastModifiedBy>КС</cp:lastModifiedBy>
  <cp:lastPrinted>2024-11-20T14:12:00Z</cp:lastPrinted>
  <dcterms:modified xsi:type="dcterms:W3CDTF">2024-12-05T03:03:00Z</dcterms:modified>
  <cp:revision>4</cp:revision>
  <dc:subject/>
  <dc:title/>
</cp:coreProperties>
</file>